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森林报的读书心得400字"/>
      <w:r>
        <w:rPr/>
        <w:t>最新森林报的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暑假，我读了一本好书——《森林报》。它记录着森林里每个月动物们的活动，森林里的十二个月可都是有名字的哦，冬眠苏醒月、候鸟返乡月、唱歌跳舞月、鸟儿筑巢月……</w:t>
      </w:r>
    </w:p>
    <w:p>
      <w:pPr>
        <w:pStyle w:val="Normal"/>
        <w:rPr/>
      </w:pPr>
      <w:r>
        <w:rPr/>
        <w:t>冬眠苏醒月是新一年的开始。春回大地，万物复苏，动物们从各自的家里出来，感受春天温暖的阳光。</w:t>
      </w:r>
    </w:p>
    <w:p>
      <w:pPr>
        <w:pStyle w:val="Normal"/>
        <w:rPr/>
      </w:pPr>
      <w:r>
        <w:rPr/>
        <w:t>冬眠的动物们全部苏醒了，候鸟返乡月到了。鸟儿们成群结队从遥远的南方飞来，带来了一份份温暖。</w:t>
      </w:r>
    </w:p>
    <w:p>
      <w:pPr>
        <w:pStyle w:val="Normal"/>
        <w:rPr/>
      </w:pPr>
      <w:r>
        <w:rPr/>
        <w:t>接着，唱歌跳舞月开始了。百鸟齐鸣，群鹿争雄……原来寂寞的大地开始变得生机勃勃，动物们唱歌跳舞，象是在举行欢庆的盛会，土地上的气氛活跃起来了。</w:t>
      </w:r>
    </w:p>
    <w:p>
      <w:pPr>
        <w:pStyle w:val="Normal"/>
        <w:rPr/>
      </w:pPr>
      <w:r>
        <w:rPr/>
        <w:t>庆典大会过后，便是鸟儿们筑巢的时间。鸟儿们不辞辛劳，从远方衔来一根根树枝，筑建自己的新巢。等一切准备就绪后，就等着小鸟出生了。</w:t>
      </w:r>
    </w:p>
    <w:p>
      <w:pPr>
        <w:pStyle w:val="Normal"/>
        <w:rPr/>
      </w:pPr>
      <w:r>
        <w:rPr/>
        <w:t>鸟儿们盼星星盼月亮，终于盼来了小鸟出生月。只见一只只小鸟从蛋壳里钻出来，鸟儿们欣喜万分迎接着新生命的降临</w:t>
      </w:r>
      <w:r>
        <w:rPr/>
        <w:t>!</w:t>
      </w:r>
      <w:r>
        <w:rPr/>
        <w:t>耐心喂养、细心呵护……等小鸟的羽毛长齐之后，便可进行下个月的工作了。</w:t>
      </w:r>
    </w:p>
    <w:p>
      <w:pPr>
        <w:pStyle w:val="Normal"/>
        <w:rPr/>
      </w:pPr>
      <w:r>
        <w:rPr/>
        <w:t>教会小鸟飞行可不是件容易的事，弄不好鸟儿会因此夭折的。从飞低到飞高，小鸟们花了多少工夫呀。才刚刚学会飞行，秋天已经来了。</w:t>
      </w:r>
    </w:p>
    <w:p>
      <w:pPr>
        <w:pStyle w:val="Normal"/>
        <w:rPr/>
      </w:pPr>
      <w:r>
        <w:rPr/>
        <w:t>快乐的日子结束了，候鸟离乡月来到了，鸟儿们依依不舍地离开这里的伙伴们，向遥远的南方飞去。</w:t>
      </w:r>
    </w:p>
    <w:p>
      <w:pPr>
        <w:pStyle w:val="Normal"/>
        <w:rPr/>
      </w:pPr>
      <w:r>
        <w:rPr/>
        <w:t>鸟儿们一走，整个森林可热闹得不得了。老虎忙着抓野兔，松鼠怀抱一堆松子，刺猬驮着一身的浆果运回家。冬天要来了，快储备粮食啊</w:t>
      </w:r>
      <w:r>
        <w:rPr/>
        <w:t>!</w:t>
      </w:r>
    </w:p>
    <w:p>
      <w:pPr>
        <w:pStyle w:val="Normal"/>
        <w:rPr/>
      </w:pPr>
      <w:r>
        <w:rPr/>
        <w:t>冬客光临，北风呼啸。动物们刚储备好粮食，就已感受到了丝丝寒意。虎归山，熊回窝，松鼠爬进了树洞里。</w:t>
      </w:r>
    </w:p>
    <w:p>
      <w:pPr>
        <w:pStyle w:val="Normal"/>
        <w:rPr/>
      </w:pPr>
      <w:r>
        <w:rPr/>
        <w:t>雪径初现，冬天到来了。森林又开始沉寂起来。偶尔有一两只野兔跑过去，但很快就消失在茫茫的雪海中。</w:t>
      </w:r>
    </w:p>
    <w:p>
      <w:pPr>
        <w:pStyle w:val="Normal"/>
        <w:rPr/>
      </w:pPr>
      <w:r>
        <w:rPr/>
        <w:t>不知什么时候，许多动物的粮食早已吃完了，只能忍饥挨饿。上天是爱莫能助啊</w:t>
      </w:r>
      <w:r>
        <w:rPr/>
        <w:t>!</w:t>
      </w:r>
      <w:r>
        <w:rPr/>
        <w:t>只能忍了又忍。这个月就是忍饥挨饿月。</w:t>
      </w:r>
    </w:p>
    <w:p>
      <w:pPr>
        <w:pStyle w:val="Normal"/>
        <w:rPr/>
      </w:pPr>
      <w:r>
        <w:rPr/>
        <w:t>无声无息，苦熬残冬月的来临。有些动物因缺乏食物，晕过去了。虽然森林里现是积雪成山，但它却给了我们一种厚积薄发的力量，让我们期待着新一年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不息，周而复始。只有保护生态平衡，爱护我们的环境，才能使这样的美景永在。让我们从小事做起，低碳环保地生活，保护我们共同生存的地球，使人类的进步与自然世界能得到和谐的发展，为保护大自然而贡献出我们每个人的一份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