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两分钟自我介绍"/>
      <w:r>
        <w:rPr/>
        <w:t>三年级两分钟自我介绍</w:t>
      </w:r>
      <w:bookmarkEnd w:id="0"/>
    </w:p>
    <w:p>
      <w:pPr>
        <w:pStyle w:val="Normal"/>
        <w:rPr/>
      </w:pPr>
      <w:r>
        <w:rPr/>
        <w:t>我是一个</w:t>
      </w:r>
      <w:r>
        <w:rPr/>
        <w:t>10</w:t>
      </w:r>
      <w:r>
        <w:rPr/>
        <w:t>岁的女孩。在父母眼里，是个永远长不大的小不点，但我总认为自己已经懂事了。</w:t>
      </w:r>
    </w:p>
    <w:p>
      <w:pPr>
        <w:pStyle w:val="Normal"/>
        <w:rPr/>
      </w:pPr>
      <w:r>
        <w:rPr/>
        <w:t>我喜欢幻想。你看，我没见过长江，却幻想站在江畔，领略大江滔滔东去的雄姿</w:t>
      </w:r>
      <w:r>
        <w:rPr/>
        <w:t>;</w:t>
      </w:r>
      <w:r>
        <w:rPr/>
        <w:t>我没见过泰山，却幻想站在泰山之巅，陶醉在日出的佳景中</w:t>
      </w:r>
      <w:r>
        <w:rPr/>
        <w:t>;</w:t>
      </w:r>
      <w:r>
        <w:rPr/>
        <w:t>我没去过森林，却幻想在茫茫林海中穿行，尽情拥抱绿色的生命。</w:t>
      </w:r>
    </w:p>
    <w:p>
      <w:pPr>
        <w:pStyle w:val="Normal"/>
        <w:rPr/>
      </w:pPr>
      <w:r>
        <w:rPr/>
        <w:t>我喜欢漂亮。自己有一头长长的秀发，总爱变换花样的梳理，今天一个马尾辫，明天一个小抓髻，再穿上妈妈给我买的美丽衣裳，配以虽不大却富有神采的双眸，一张伶牙俐齿的小嘴巴，活脱脱一个小美人。</w:t>
      </w:r>
    </w:p>
    <w:p>
      <w:pPr>
        <w:pStyle w:val="Normal"/>
        <w:rPr/>
      </w:pPr>
      <w:r>
        <w:rPr/>
        <w:t>我喜欢助人，那是一种快乐。有一次考试，我发现前桌的刘芳在叹气。我拍拍她的肩膀问：“怎么了</w:t>
      </w:r>
      <w:r>
        <w:rPr/>
        <w:t>?”</w:t>
      </w:r>
      <w:r>
        <w:rPr/>
        <w:t>她指了指钢笔，我明白了，把钢笔递了过去，她冲我笑了。考完以后，她感激地说：“多亏你了，我要给你记一大功。”我开玩笑说：“何必客气呢，酸溜溜的。”说完我们都开心地笑了。</w:t>
      </w:r>
    </w:p>
    <w:p>
      <w:pPr>
        <w:pStyle w:val="Normal"/>
        <w:rPr/>
      </w:pPr>
      <w:r>
        <w:rPr/>
        <w:t>对了，我还有个最大的弱点，那就是做什么都五分钟热度。读了本故事书，便想当文学家，听了几首歌，就想当歌唱家，……记得三年级时，我又迷上了书法，每天早起晚睡地练字，可没坚持半个月就又改行了。妈妈说我没长性，真的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样一个人，评价一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