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压活动总结范文"/>
      <w:r>
        <w:rPr/>
        <w:t>减压活动总结范文</w:t>
      </w:r>
      <w:bookmarkEnd w:id="0"/>
    </w:p>
    <w:p>
      <w:pPr>
        <w:pStyle w:val="Normal"/>
        <w:rPr/>
      </w:pPr>
      <w:r>
        <w:rPr/>
        <w:t>针对在为学生减负的同时，教师的压力在无形中增加的情况，本学期五一小学工会开展了一系列活动为教师减压，取得了较好的效果，学期末，学校工会对这项工作进行了总结。</w:t>
      </w:r>
    </w:p>
    <w:p>
      <w:pPr>
        <w:pStyle w:val="Normal"/>
        <w:rPr/>
      </w:pPr>
      <w:r>
        <w:rPr/>
        <w:t>自</w:t>
      </w:r>
      <w:r>
        <w:rPr/>
        <w:t>4</w:t>
      </w:r>
      <w:r>
        <w:rPr/>
        <w:t>月中旬始，五一小学工会组织教师开展了一系列体育活动，全校教职员工分为四个比赛小组。比赛设集体项目和单人项目。集体项目有踢毽子、跳长绳、排球赛。个人项目有一分钟踢毽子、一分钟跳绳、一分钟仰卧起坐、定位投篮。工会根据学校教育教学工作的情况，合理地穿插安排各种比赛，让老师放松身心，解除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个半月的比赛，各项赛事全部完成。期末，工会统计各组分数，评出一等奖一个，二等奖三个，并为教职工颁发了奖品。于主席表扬了大家在比赛中的合作精神，并号召大家把这种精神发扬光大。最后于主席希望大家每天“与锻炼为伍，与健康同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