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讲解自我介绍范文"/>
      <w:r>
        <w:rPr/>
        <w:t>导游讲解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学的是旅游服务与导游专业</w:t>
      </w:r>
      <w:r>
        <w:rPr/>
        <w:t>.</w:t>
      </w:r>
      <w:r>
        <w:rPr/>
        <w:t>于去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自我介绍基本内容，您所看到的并不是我的全部。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</w:t>
      </w:r>
      <w:r>
        <w:rPr/>
        <w:t>,</w:t>
      </w:r>
      <w:r>
        <w:rPr/>
        <w:t>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