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临时用工合同"/>
      <w:r>
        <w:rPr/>
        <w:t>食堂临时用工合同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担任临时岗位工作。合同期限为，自年月日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月元，视工作情况经过学校管理考核发放每月考核奖元及期末奖元。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1</w:t>
      </w:r>
      <w:r>
        <w:rPr/>
        <w:t>、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实行聘任制，合同每一学期签订一次。</w:t>
      </w:r>
    </w:p>
    <w:p>
      <w:pPr>
        <w:pStyle w:val="Normal"/>
        <w:rPr/>
      </w:pPr>
      <w:r>
        <w:rPr/>
        <w:t>、员工为临时工</w:t>
      </w:r>
      <w:r>
        <w:rPr/>
        <w:t>,</w:t>
      </w:r>
      <w:r>
        <w:rPr/>
        <w:t>工资实行包干</w:t>
      </w:r>
      <w:r>
        <w:rPr/>
        <w:t>,</w:t>
      </w:r>
      <w:r>
        <w:rPr/>
        <w:t>每月工资按月发放。月考核奖元，按月考核情况发放。期末奖按本学期的工作考核情况，期末发放。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。</w:t>
      </w:r>
    </w:p>
    <w:p>
      <w:pPr>
        <w:pStyle w:val="Normal"/>
        <w:rPr/>
      </w:pPr>
      <w:r>
        <w:rPr/>
        <w:t>1</w:t>
      </w:r>
      <w:r>
        <w:rPr/>
        <w:t>、员工对学校管理工资待遇如不能适应，或有特殊情况需解除合同，应提前半个月提出辞呈申请，如突然自行终止合同，学校结算时工作实际照天结算，同时不发放期末奖。。如员工工作不负责任，完不成本合同所书规定的工作或出现重大工作失误，学校有权及时终止合同，学校结算工资时按实际照天结算，同时视情节扣除当月考核奖金一定数额并不发放期末奖。</w:t>
      </w:r>
    </w:p>
    <w:p>
      <w:pPr>
        <w:pStyle w:val="Normal"/>
        <w:rPr/>
      </w:pPr>
      <w:r>
        <w:rPr/>
        <w:t>2.</w:t>
      </w:r>
      <w:r>
        <w:rPr/>
        <w:t>乙方因疾病不能按时上岗。</w:t>
      </w:r>
    </w:p>
    <w:p>
      <w:pPr>
        <w:pStyle w:val="Normal"/>
        <w:rPr/>
      </w:pPr>
      <w:r>
        <w:rPr/>
        <w:t>3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旷工时间超过一天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违反工作规定或操作规程，发生责任事故，造成严重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内，乙方要求违约解除合同的，应提前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非法手段强迫乙方工作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