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沟通培训心得"/>
      <w:r>
        <w:rPr/>
        <w:t>有效沟通培训心得</w:t>
      </w:r>
      <w:bookmarkEnd w:id="0"/>
    </w:p>
    <w:p>
      <w:pPr>
        <w:pStyle w:val="Normal"/>
        <w:rPr/>
      </w:pPr>
      <w:r>
        <w:rPr/>
        <w:t>沟通是人与人之间交流的桥梁，没有沟通就没有相互交流的平台。其实，说起沟通，我们大家肯定都不以为然。肯定认为我们每个人无时无刻不在沟通，清醒时在沟通，不说话时也在沟通。沟通这个事情，只要是有嘴有眼的人，谁都会。可是在生活中、工作中，我们在沟通的层次方面又真正地做到了多少呢</w:t>
      </w:r>
      <w:r>
        <w:rPr/>
        <w:t>?</w:t>
      </w:r>
      <w:r>
        <w:rPr/>
        <w:t>世间有许多事情，一提来大家都明白，实际上却没有几个人能够真正做得到。听了老师的讲课。我才清楚的明白了，其实在实际生活中、工作中，在沟通方面我们只是做了一个皮毛，根本没有真正的做到位。真正能够掌握沟通技巧的人很少，而完全能够熟练运用沟通技巧的人更是少之又少。真正的沟通是需要方式方法和技巧的，方法不对，信息就会被曲解，沟通就不成功，就会起到一种反效果，造成一些不必要的损失。所以有效的沟通很重要。</w:t>
      </w:r>
    </w:p>
    <w:p>
      <w:pPr>
        <w:pStyle w:val="Normal"/>
        <w:rPr/>
      </w:pPr>
      <w:r>
        <w:rPr/>
        <w:t>而沟通用在公司管理对待下级员工上，所要注意的细节和方式方法更是大意不得。一定要做到摒弃自我、自大、自私的心态，真正做到关心员工的状态与难处，需求与不便，痛苦与问题，主动地去支援下属员工，帮助他</w:t>
      </w:r>
      <w:r>
        <w:rPr/>
        <w:t>(</w:t>
      </w:r>
      <w:r>
        <w:rPr/>
        <w:t>她</w:t>
      </w:r>
      <w:r>
        <w:rPr/>
        <w:t>)</w:t>
      </w:r>
      <w:r>
        <w:rPr/>
        <w:t>们渡过他们的“困难期”，主动地去反馈下属员工的意见，需求。这样在往后的工作中我们才能更好的达到掌握员工下属的行为，才能更有效的激励员工，改善员工绩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全课程包含</w:t>
      </w:r>
      <w:r>
        <w:rPr/>
        <w:t>6</w:t>
      </w:r>
      <w:r>
        <w:rPr/>
        <w:t>个课时，昨日的培训虽然只有短短的两个课时，但对我已经受益匪浅，好期待接下来的培训课程，能让我学习到更多方式方法和技巧，能让我在以后的公司管理工作中得到进一步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