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国培心得体会_英语国培研修日志总结"/>
      <w:r>
        <w:rPr/>
        <w:t>英语国培心得体会</w:t>
      </w:r>
      <w:r>
        <w:rPr/>
        <w:t>_</w:t>
      </w:r>
      <w:r>
        <w:rPr/>
        <w:t>英语国培研修日志总结</w:t>
      </w:r>
      <w:bookmarkEnd w:id="0"/>
    </w:p>
    <w:p>
      <w:pPr>
        <w:pStyle w:val="Normal"/>
        <w:rPr/>
      </w:pPr>
      <w:r>
        <w:rPr/>
        <w:t>来北京外国语大学外研社培训中心参加全国的中小学英语教师的国培学习，今天已经是第三天了，从一开始的来的排斥，抵触，厌恶到现在的接触，融入，喜欢。真的是一个不知不觉的转变过程。现在，我来回顾一下这三天的心路历程吧</w:t>
      </w:r>
      <w:r>
        <w:rPr/>
        <w:t>!</w:t>
      </w:r>
    </w:p>
    <w:p>
      <w:pPr>
        <w:pStyle w:val="Normal"/>
        <w:rPr/>
      </w:pPr>
      <w:r>
        <w:rPr/>
        <w:t>10</w:t>
      </w:r>
      <w:r>
        <w:rPr/>
        <w:t>月</w:t>
      </w:r>
      <w:r>
        <w:rPr/>
        <w:t>21</w:t>
      </w:r>
      <w:r>
        <w:rPr/>
        <w:t>号，下了飞机，走出首都国际机场，天空阴暗又干燥，还下着淅淅沥沥的小雨，阴冷的空气让我缩紧了脖子。乘上出租车项目的地驶去，沿途我压根都没有看到大都市的繁华，也没有欣赏到美丽的风景。只看到破烂的平房，和团团升起的乌黑的浓烟。</w:t>
      </w:r>
      <w:r>
        <w:rPr/>
        <w:t>60</w:t>
      </w:r>
      <w:r>
        <w:rPr/>
        <w:t>多公里的车程，</w:t>
      </w:r>
      <w:r>
        <w:rPr/>
        <w:t>180</w:t>
      </w:r>
      <w:r>
        <w:rPr/>
        <w:t>元人民币的车费。把我送到了外研培训中心。负责接待的老师亲切的询问和介绍也丝毫没有减少我一开始来的厌恶和排斥。报道完毕，先安顿行宿，走进宿舍，</w:t>
      </w:r>
      <w:r>
        <w:rPr/>
        <w:t>6</w:t>
      </w:r>
      <w:r>
        <w:rPr/>
        <w:t>个人共用一个套房，一个厕所，狭窄的空间，陌生的环境，没有空调，没有暖气，没有网线。这一切让我只有一个感受：北京，来了我就想回去的城市</w:t>
      </w:r>
      <w:r>
        <w:rPr/>
        <w:t>!</w:t>
      </w:r>
    </w:p>
    <w:p>
      <w:pPr>
        <w:pStyle w:val="Normal"/>
        <w:rPr/>
      </w:pPr>
      <w:r>
        <w:rPr/>
        <w:t>情绪无论怎样的低落。当天晚上</w:t>
      </w:r>
      <w:r>
        <w:rPr/>
        <w:t>7</w:t>
      </w:r>
      <w:r>
        <w:rPr/>
        <w:t>：</w:t>
      </w:r>
      <w:r>
        <w:rPr/>
        <w:t>30----21</w:t>
      </w:r>
      <w:r>
        <w:rPr/>
        <w:t>：</w:t>
      </w:r>
      <w:r>
        <w:rPr/>
        <w:t>00</w:t>
      </w:r>
      <w:r>
        <w:rPr/>
        <w:t>的入学教育我也得去参加。走进学术报告厅，没想到一开始给我们做入学教育的就是北京外国语大学的教授，国家《英语课程标准》研制和修订专家组的核心成员，全国基础外语教育研究培训中心常务副理事长，外研社《英语》</w:t>
      </w:r>
      <w:r>
        <w:rPr/>
        <w:t>(</w:t>
      </w:r>
      <w:r>
        <w:rPr/>
        <w:t>新标准</w:t>
      </w:r>
      <w:r>
        <w:rPr/>
        <w:t>)</w:t>
      </w:r>
      <w:r>
        <w:rPr/>
        <w:t>高中阶段教材副主编张连中教授。之前，在遂宁的学习中，我也听过他的讲座，所以对他很崇拜。这让我的心里有些暖和的气息。张教授说，不要觉得这里很荒凉，偏远。就是在这里举行过很多成功的国际性的学术报告会。然后就开始告诉我们此次国培的意义，目的。是以教师为本，为教师发展服务的。要我们明白几个主题词。它是国家级的，是骨干教师，是短期集中培训。要我们秉承北外的校训，团结，紧张，严肃，活泼。要我们积极参与，独立思考，团队合作，文明优雅的度过这两个星期。张教授的讲话给我似乎注入了兴奋剂。</w:t>
      </w:r>
    </w:p>
    <w:p>
      <w:pPr>
        <w:pStyle w:val="Normal"/>
        <w:rPr/>
      </w:pPr>
      <w:r>
        <w:rPr/>
        <w:t>国培”开学已经五周了，它已成为我现在生活的一部分。我感觉我就像干海绵遇到了水，汲汲不断的吸着营养</w:t>
      </w:r>
      <w:r>
        <w:rPr/>
        <w:t>;</w:t>
      </w:r>
      <w:r>
        <w:rPr/>
        <w:t>有了就像行走在沙漠里的干渴的行人看见源泉的那种心情</w:t>
      </w:r>
      <w:r>
        <w:rPr/>
        <w:t>!</w:t>
      </w:r>
      <w:r>
        <w:rPr/>
        <w:t>通过学习，在思想上受到很大的震动，教育观念得到了更新，拓宽学习视野，扩大了知识面。</w:t>
      </w:r>
    </w:p>
    <w:p>
      <w:pPr>
        <w:pStyle w:val="Normal"/>
        <w:rPr/>
      </w:pPr>
      <w:r>
        <w:rPr/>
        <w:t>通过专家的讲解，让我对自己有了一个更为明确的分析和定位，受益匪浅并有了一定的收获。我知道，“国培”让我感受到名师风采，让我对自己的教学生活有了明确的规划，让我对体育教学有了一个较清晰的目标。</w:t>
      </w:r>
    </w:p>
    <w:p>
      <w:pPr>
        <w:pStyle w:val="Normal"/>
        <w:rPr/>
      </w:pPr>
      <w:r>
        <w:rPr/>
        <w:t>通过这一段的探讨和交流，同行之间一起抒发和碰撞。深感“国培”大家族的魅力和温暖。每一次的小组式研讨，我都能积极参与，珍惜发表自己见解和观点的机会，使自己能与他人有更多思维碰撞的机会。“三人成行，必有我师焉”，定期的交流，使自己能博采众长、开阔视野。</w:t>
      </w:r>
    </w:p>
    <w:p>
      <w:pPr>
        <w:pStyle w:val="Normal"/>
        <w:rPr/>
      </w:pPr>
      <w:r>
        <w:rPr/>
        <w:t>感谢“国培”让我在这快乐而无止境的追求中去实现自己的梦想。</w:t>
      </w:r>
    </w:p>
    <w:p>
      <w:pPr>
        <w:pStyle w:val="Normal"/>
        <w:widowControl/>
        <w:bidi w:val="0"/>
        <w:spacing w:before="180" w:after="180"/>
        <w:jc w:val="left"/>
        <w:rPr/>
      </w:pPr>
      <w:r>
        <w:rPr/>
        <w:t>在这里小诗一首：金秋九月，与你相识</w:t>
      </w:r>
      <w:r>
        <w:rPr/>
        <w:t>;</w:t>
      </w:r>
      <w:r>
        <w:rPr/>
        <w:t>你的一讲一频，已入我心</w:t>
      </w:r>
      <w:r>
        <w:rPr/>
        <w:t>;</w:t>
      </w:r>
      <w:r>
        <w:rPr/>
        <w:t>在这里，你是师，解我心中之惑</w:t>
      </w:r>
      <w:r>
        <w:rPr/>
        <w:t>;</w:t>
      </w:r>
      <w:r>
        <w:rPr/>
        <w:t>在这里，你是友，知心话儿说不够</w:t>
      </w:r>
      <w:r>
        <w:rPr/>
        <w:t>;</w:t>
      </w:r>
      <w:r>
        <w:rPr/>
        <w:t>在这里，你是航标，引领我前进</w:t>
      </w:r>
      <w:r>
        <w:rPr/>
        <w:t>;</w:t>
      </w:r>
      <w:r>
        <w:rPr/>
        <w:t>在这里，你是导游，让我领略许多美景</w:t>
      </w:r>
      <w:r>
        <w:rPr/>
        <w:t>;</w:t>
      </w:r>
      <w:r>
        <w:rPr/>
        <w:t>在这里，你是大海，任我自由畅游。。。。。。深秋，挥挥手，就要和你分手，心中的不舍，难以说出口</w:t>
      </w:r>
      <w:r>
        <w:rPr/>
        <w:t>;</w:t>
      </w:r>
      <w:r>
        <w:rPr/>
        <w:t>但，你对我的影响，一生，永远记心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