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阅读岳飞传心得总结范文"/>
      <w:r>
        <w:rPr/>
        <w:t>假期阅读岳飞传心得总结范文</w:t>
      </w:r>
      <w:bookmarkEnd w:id="0"/>
    </w:p>
    <w:p>
      <w:pPr>
        <w:pStyle w:val="Normal"/>
        <w:rPr/>
      </w:pPr>
      <w:r>
        <w:rPr/>
        <w:t>《岳飞传》这本书主要讲了岳飞一生的经历，在岳飞很小的时候由于家乡发大洪水，岳飞一路漂流到了麒麟村，被该村的王员外收养。后来他和小伙伴王贵、牛皋、汤怀、张显结为义兄弟，并一起向周侗老师学习武艺，通过刻苦训练，岳飞练就了一身的本领。很小的时候，岳飞的母亲就教导他要对自己的国家忠诚，要好好学习武艺，以学到的武艺来报效自己的祖国。在岳飞很小的时候，岳飞的母亲就在岳飞的背上刺下了“精忠报国”四个大字。</w:t>
      </w:r>
    </w:p>
    <w:p>
      <w:pPr>
        <w:pStyle w:val="Normal"/>
        <w:rPr/>
      </w:pPr>
      <w:r>
        <w:rPr/>
        <w:t>岳飞长大以后，没有忘记母亲的教诲。并在战争中表现出了卓越的军事指挥才能，所以被朝廷提拔为将领。在金兵入侵的时候，他以“壮志饥餐胡虏肉，笑谈渴饮匈奴血”的豪情壮志打败敌人。岳飞率领军队数次打败入侵的金兵，真正实现了自己报效祖国的理想。但后来岳飞因抵抗金兵而被当朝奸臣秦桧设计陷害，并被秦桧害死在风波亭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岳飞一生出入疆场，英勇抗击侵掠，坚决反对国族压迫，其爱国主义精神和坚贞不屈的民族气节为历代人们所敬仰，值得我们永远怀念。他虽愚忠，但忠的有骨气，他的好身手，对人民对祖国的爱让我们感动，但他的死却是一遗憾，没有使他的伟大升华到更智慧的境界，始终是一个遗憾啊，我们只有把对岳飞的感叹实现在学习他的忠和勇，让他的精神保留在中华大地上，永远流传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