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庸读书心得体会"/>
      <w:r>
        <w:rPr/>
        <w:t>《中庸》读书心得体会</w:t>
      </w:r>
      <w:bookmarkEnd w:id="0"/>
    </w:p>
    <w:p>
      <w:pPr>
        <w:pStyle w:val="Normal"/>
        <w:rPr/>
      </w:pPr>
      <w:r>
        <w:rPr/>
        <w:t>从开始接触《论语》起，“中庸”便在我的生活中频繁出现，于是渐渐浅尝了这个易懂却又高深的词汇。“中”意为不偏不倚，过犹不及</w:t>
      </w:r>
      <w:r>
        <w:rPr/>
        <w:t>;“</w:t>
      </w:r>
      <w:r>
        <w:rPr/>
        <w:t>庸”意为平常，平庸。</w:t>
      </w:r>
    </w:p>
    <w:p>
      <w:pPr>
        <w:pStyle w:val="Normal"/>
        <w:rPr/>
      </w:pPr>
      <w:r>
        <w:rPr/>
        <w:t>《论语》和《中庸》中都讲“中庸之道”。在拜读后，我有了一些自己的想法。“中”是圆，“庸”是方，“中庸”就是把“中”的道理用一种最恰当、合理的方式表现出来，因此可以说是一种方与圆的完美结合与运用。</w:t>
      </w:r>
    </w:p>
    <w:p>
      <w:pPr>
        <w:pStyle w:val="Normal"/>
        <w:rPr/>
      </w:pPr>
      <w:r>
        <w:rPr/>
        <w:t>记得不久前，我曾对于“锋芒毕露还是韬光养晦”有过一番思考，这是两种完全不同的人生态度，中国古往今来，似乎都在提倡着“韬光养晦”，这样正迎合了那句“满招损、谦受益”，人们觉得这样才能真正体现一个人本身的素质与修养。但当人们站在如今这个社会的视角上时，却又突然发现，这样的思维方式似乎已不再适用。如今，在我看来，这两种人生态度都是不能完全采纳的，取而代之的，当然是“中庸”。记得一段很经典的话：“岳飞锋芒太露，无法躲过风波亭之劫</w:t>
      </w:r>
      <w:r>
        <w:rPr/>
        <w:t>;</w:t>
      </w:r>
      <w:r>
        <w:rPr/>
        <w:t>李太白锋芒太露，难以见容于官场，苏东坡盛名之人，屡遭磨难，大象因牙而被擒，蚌以有珠而见剖，龟因壳而致死，鹦以饶舌而被困，犀牛因角贵而招杀，金铎以声自毁”。其实，锋芒太露的结果，容易招忌及受害。所谓“花要半开，酒要半醉”，也是如此，而这，正是一种“中庸之道”。“半开”、“半醉”，需要度的把握，而这是没有确切的衡量标准的。行事之时，靠的只是每个人心中对中庸的理解与坚守，在那些复杂中，我想，“简单”的持守才是最难的。</w:t>
      </w:r>
    </w:p>
    <w:p>
      <w:pPr>
        <w:pStyle w:val="Normal"/>
        <w:rPr/>
      </w:pPr>
      <w:r>
        <w:rPr/>
        <w:t>于是，我“引入”了“圆通”，便是做到既方又圆，这是一种原则性与灵活性的高度统一。而要做到这一点，需要高度的智慧和修养，能始终做到这一点的人，就绝非等闲之辈。正如中庸所提到的“人皆曰予知，择乎中庸而不能期月守也。”</w:t>
      </w:r>
    </w:p>
    <w:p>
      <w:pPr>
        <w:pStyle w:val="Normal"/>
        <w:rPr/>
      </w:pPr>
      <w:r>
        <w:rPr/>
        <w:t>上面所提到的只是生活中的小片段</w:t>
      </w:r>
      <w:r>
        <w:rPr/>
        <w:t>--</w:t>
      </w:r>
      <w:r>
        <w:rPr/>
        <w:t>对于才华的显露，当然，在这之外，还有更多的“中庸圈”，我想，孔子之所以为圣人，便是在于他一生始终处于这中庸圈内吧</w:t>
      </w:r>
      <w:r>
        <w:rPr/>
        <w:t>!</w:t>
      </w:r>
      <w:r>
        <w:rPr/>
        <w:t>他所拥有几乎全部优良品质，虽不夺目，但始终不乏光耀。他面对弟子的过人或不及之处，能正确的对待，并不一味发扬长处，而正是忠于“不偏不倚”。面对才华横溢，不放弃收敛锋芒</w:t>
      </w:r>
      <w:r>
        <w:rPr/>
        <w:t>;</w:t>
      </w:r>
      <w:r>
        <w:rPr/>
        <w:t>面对勇敢，不放弃畏惧</w:t>
      </w:r>
      <w:r>
        <w:rPr/>
        <w:t>;</w:t>
      </w:r>
      <w:r>
        <w:rPr/>
        <w:t>面对矜庄，不放弃随和……我想，孔子之所以成为圣人，就在于此。</w:t>
      </w:r>
    </w:p>
    <w:p>
      <w:pPr>
        <w:pStyle w:val="Normal"/>
        <w:rPr/>
      </w:pPr>
      <w:r>
        <w:rPr/>
        <w:t>中庸带给我更多的，就是“和”了。不偏不倚，不过也无不及，达到最好的状态，这就是“和”。这样的一种心态，就是平常心。生活中，面对过失，不过分埋怨别人，也不过分自责</w:t>
      </w:r>
      <w:r>
        <w:rPr/>
        <w:t>;</w:t>
      </w:r>
      <w:r>
        <w:rPr/>
        <w:t>面对荣誉，不过分张扬，也不过分低调</w:t>
      </w:r>
      <w:r>
        <w:rPr/>
        <w:t>;</w:t>
      </w:r>
      <w:r>
        <w:rPr/>
        <w:t>面对困难，不过分踌躇，也不过分淡定。万事适中，达到“和谐”的境界，这样天地万物会各安其位，正常运行。这是一种大智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中庸》的深奥让我无法完全置身于内。我想，如果此生无法精通《中庸》将是我最大的遗憾。万物持中，这是做人的原则与处世的艺术。无论碰到什么事，拿出“中庸”，以不变应万变，这将是一生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