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妮日记读后感心得范文500字"/>
      <w:r>
        <w:rPr/>
        <w:t>《安妮日记》读后感心得范文</w:t>
      </w:r>
      <w:r>
        <w:rPr/>
        <w:t>500</w:t>
      </w:r>
      <w:r>
        <w:rPr/>
        <w:t>字</w:t>
      </w:r>
      <w:bookmarkEnd w:id="0"/>
    </w:p>
    <w:p>
      <w:pPr>
        <w:pStyle w:val="Normal"/>
        <w:rPr/>
      </w:pPr>
      <w:r>
        <w:rPr/>
        <w:t>看完《安妮日记》，我本来平静的心情变得此起彼伏，仿佛就有热浪在我心中翻滚。</w:t>
      </w:r>
    </w:p>
    <w:p>
      <w:pPr>
        <w:pStyle w:val="Normal"/>
        <w:rPr/>
      </w:pPr>
      <w:r>
        <w:rPr/>
        <w:t>《安妮日记》是由出生在德国的犹太女孩安妮</w:t>
      </w:r>
      <w:r>
        <w:rPr/>
        <w:t>·</w:t>
      </w:r>
      <w:r>
        <w:rPr/>
        <w:t>弗兰克，在第二次世界大战德国纳粹迫害犹太人期间写的。安妮一家人和范达恩一家以及一个牙科医生迪塞尔在安妮父亲办公楼房的“秘密后屋”里面艰难度过了长达两年的避难时光。在那么长的时间里，整天都可能会有窃贼和空袭警报、飞机轰炸的惊吓，让他们“避难大家庭”里本来文质彬彬的人们都变得敏感、自私并且你争我吵。但是在这样衣不蔽体、食不果腹的恶劣环境里，安妮仍然不屈向上，依旧整天学习，并且写日记，和世界大战之前一样，顽强而坚定地生活着。</w:t>
      </w:r>
    </w:p>
    <w:p>
      <w:pPr>
        <w:pStyle w:val="Normal"/>
        <w:rPr/>
      </w:pPr>
      <w:r>
        <w:rPr/>
        <w:t>安妮给自己的日记本取了一个可爱的名字</w:t>
      </w:r>
      <w:r>
        <w:rPr/>
        <w:t>--</w:t>
      </w:r>
      <w:r>
        <w:rPr/>
        <w:t>姬蒂，她把日记本“姬蒂”当作朋友，是她可以倾诉的对象。安妮在日记中记录了八个人组成的“避难大家庭”在“秘密后屋”里相处的种种细节，并且记录了自己的感受与思考、自己的喜怒与哀乐、自己的理想和追求，同时也向世人展示了当时犹太人在纳粹迫害下遭受的苦难和残害，以及当时的人们对世界和平的极度的期盼和渴望。</w:t>
      </w:r>
    </w:p>
    <w:p>
      <w:pPr>
        <w:pStyle w:val="Normal"/>
        <w:rPr/>
      </w:pPr>
      <w:r>
        <w:rPr/>
        <w:t>安妮一直没有被战争、苦难和屈辱击垮，她还梦想着成为一名作家和记者，盼着有一天能在一个和平的世界里面施展自己的才能，能为人类社会做出一点贡献。她甚至希望自己即便死后仍然活着。“安妮日记”的后记介绍，</w:t>
      </w:r>
      <w:r>
        <w:rPr/>
        <w:t>16</w:t>
      </w:r>
      <w:r>
        <w:rPr/>
        <w:t>岁的安妮最后还是没有逃脱纳粹的魔爪，病死在贝尔森集中营里。但是她的日记本“姬蒂”帮助她实现了“死后依然活着”的愿望。</w:t>
      </w:r>
    </w:p>
    <w:p>
      <w:pPr>
        <w:pStyle w:val="Normal"/>
        <w:widowControl/>
        <w:bidi w:val="0"/>
        <w:spacing w:before="180" w:after="180"/>
        <w:jc w:val="left"/>
        <w:rPr/>
      </w:pPr>
      <w:r>
        <w:rPr/>
        <w:t>我们都和安妮一样希望这个世界永远和平，我们要努力学习、保家卫国，为世界和平贡献自己的一份力量。现在的我们在和平年代里衣食无忧，不愁穿戴不愁吃住的，已经是非常幸福了，所以更应该珍惜现在的生活，发现生活的精彩与美好。我认为，大家都应该去看看这本书，才会懂得现在的生活是那么美好、那么快乐，才会去珍惜我们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