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支教个人总结"/>
      <w:r>
        <w:rPr/>
        <w:t>2023</w:t>
      </w:r>
      <w:r>
        <w:rPr/>
        <w:t>贵州支教个人总结</w:t>
      </w:r>
      <w:bookmarkEnd w:id="0"/>
    </w:p>
    <w:p>
      <w:pPr>
        <w:pStyle w:val="Normal"/>
        <w:rPr/>
      </w:pPr>
      <w:r>
        <w:rPr/>
        <w:t>不知不觉坡柳之行就已经结束了，不知不觉已经过了半月有余了。虽然我们都走了，但是我们的记忆，我们跟孩子们的所有都留在了那个时空。</w:t>
      </w:r>
    </w:p>
    <w:p>
      <w:pPr>
        <w:pStyle w:val="Normal"/>
        <w:rPr/>
      </w:pPr>
      <w:r>
        <w:rPr/>
        <w:t>犹记得初次见面的时候，我们班的那几个女生自从知道了我是她们的班主任就一直静静的跟着我，还教了我迄今为止就只会的那一句苗族话</w:t>
      </w:r>
      <w:r>
        <w:rPr/>
        <w:t>"</w:t>
      </w:r>
      <w:r>
        <w:rPr/>
        <w:t>回家吃饭</w:t>
      </w:r>
      <w:r>
        <w:rPr/>
        <w:t>"</w:t>
      </w:r>
      <w:r>
        <w:rPr/>
        <w:t>，听到我夸她们手上自己编的手链好看，第二天上课下课之后立马就送我了一个新编好的</w:t>
      </w:r>
      <w:r>
        <w:rPr/>
        <w:t>......</w:t>
      </w:r>
      <w:r>
        <w:rPr/>
        <w:t>这种事真的是很多很多，每天下课都会收到很多很漂亮的折纸，还有纸条，上面写着他们心中小小的心愿和想法。</w:t>
      </w:r>
    </w:p>
    <w:p>
      <w:pPr>
        <w:pStyle w:val="Normal"/>
        <w:rPr/>
      </w:pPr>
      <w:r>
        <w:rPr/>
        <w:t>家访篇</w:t>
      </w:r>
    </w:p>
    <w:p>
      <w:pPr>
        <w:pStyle w:val="Normal"/>
        <w:rPr/>
      </w:pPr>
      <w:r>
        <w:rPr/>
        <w:t>跟那些孩子越来越黏在一起的时候就是他们一直陪着我们去家访的时候，当一双双小手被我们握在手心里的时候，当时就觉得自己是有多幸运被他们喜欢。一路上大家欢笑，一路高歌，一路聊天，多长多久的路都会觉得时间过得飞速。</w:t>
      </w:r>
    </w:p>
    <w:p>
      <w:pPr>
        <w:pStyle w:val="Normal"/>
        <w:rPr/>
      </w:pPr>
      <w:r>
        <w:rPr/>
        <w:t>记得有一次家访就是最后剩的纳磨的五年级比较远的田品仁家，当时是安排的我跟竞泽两个班主任去，因为自己已经去过一次，所以大概路还是记得的。但是吴娟娟、廖国红就要跟着我们一起去。怎么劝都不听，最后就只能一人牵着一个一起走。天有不测风云，走到半路就下雨了，我们只能避雨，还是娟娟找到了一个自己比较熟悉的亲戚的家里，我们在那里躲了半个小时，雨渐渐小了。最后我们就在那户借了一把伞，就一把伞，四个人就这样出发了。此时刘竞泽老师充分体现了自己作为一个男人的本色，把防晒衣当成雨衣来穿，把伞留给了我跟孩子们。到现在，竞泽那黄色的耀眼的背影还深深印在我的记忆中。</w:t>
      </w:r>
    </w:p>
    <w:p>
      <w:pPr>
        <w:pStyle w:val="Normal"/>
        <w:rPr/>
      </w:pPr>
      <w:r>
        <w:rPr/>
        <w:t>后来回来的时候，中途突然下大雨，无奈四个人都站在那个伞下等雨停，当时真有一种遗世独立，前无古人后无来者的感觉，四个人就在伞下聊天唱歌，当时完全没有被雨困的愤慨，有的只是对当时美好时光走的太快的留恋。</w:t>
      </w:r>
    </w:p>
    <w:p>
      <w:pPr>
        <w:pStyle w:val="Normal"/>
        <w:rPr/>
      </w:pPr>
      <w:r>
        <w:rPr/>
        <w:t>还有每次家访时躲雨时跟她们一起玩的这里独有的石头剪刀布的游戏，好多个人一起喊一起玩一起嗨的场景到现在还是历历在目，现在多想跟她们在玩一次那样的游戏。</w:t>
      </w:r>
    </w:p>
    <w:p>
      <w:pPr>
        <w:pStyle w:val="Normal"/>
        <w:rPr/>
      </w:pPr>
      <w:r>
        <w:rPr/>
        <w:t>印象很深的一次家访就是去五年级王永萍和三年级王永飞两姐妹的家里，当时是晚上去的，只知道她们家是在学校门前的那个半山腰上的，去的时候刚下过雨，山路比较滑，永萍走的很快，我是一直跟在她的后面，所以我的鞋子不是特别泥，后面走的老师好多人的鞋子已经泥泞不堪，梦老师因为没踩好还摔了一跤。所以我是第一个到她们家门口的老师，到门口的时候我就很心酸了，半山腰就只有她们家这一个房子，孤零零的立在那里，周围都是树，而且她们家门口没有灯，开门的时候只能用手电筒照着。</w:t>
      </w:r>
    </w:p>
    <w:p>
      <w:pPr>
        <w:pStyle w:val="Normal"/>
        <w:rPr/>
      </w:pPr>
      <w:r>
        <w:rPr/>
        <w:t>等进去的时候发现家里真的很简陋，很小，没有衣柜，衣服都是乱扔在床上的，没有电视机，只有一个小型</w:t>
      </w:r>
      <w:r>
        <w:rPr/>
        <w:t>dvd</w:t>
      </w:r>
      <w:r>
        <w:rPr/>
        <w:t>，凳子都没有几张。很难想象姐妹两是怎样在这样的环境下相依为命，她们的父母都出去打工了，一年回来一两次，她们的生活费都是寄到伯父家里的，每次用钱的时候都是到伯父家里去拿，每周只有十块，包括买文具和吃饭。</w:t>
      </w:r>
    </w:p>
    <w:p>
      <w:pPr>
        <w:pStyle w:val="Normal"/>
        <w:rPr/>
      </w:pPr>
      <w:r>
        <w:rPr/>
        <w:t>最让自己心酸的一幕是妹妹晚上发烧了，姐姐踢开被子用自己的体温帮妹妹降温，第二天妹妹退烧了，但是姐姐却发烧了。这种事情已经不是第一次了，我们除了帮她们退烧，告诉她们应该怎样做，其实我们做的自己都能感觉到很无力。她们缺的不仅仅是补助那些，她们真正缺的是爱和陪伴，而我们能给的也实在太少太少。</w:t>
      </w:r>
    </w:p>
    <w:p>
      <w:pPr>
        <w:pStyle w:val="Normal"/>
        <w:rPr/>
      </w:pPr>
      <w:r>
        <w:rPr/>
        <w:t>课间游戏篇</w:t>
      </w:r>
    </w:p>
    <w:p>
      <w:pPr>
        <w:pStyle w:val="Normal"/>
        <w:rPr/>
      </w:pPr>
      <w:r>
        <w:rPr/>
        <w:t>短短一月在课堂上能教会他们的东西实在是有限，更多我们能做的只有多陪伴他们，跟他们在一起玩。</w:t>
      </w:r>
    </w:p>
    <w:p>
      <w:pPr>
        <w:pStyle w:val="Normal"/>
        <w:rPr/>
      </w:pPr>
      <w:r>
        <w:rPr/>
        <w:t>我自己家里也是农村的，所以小时候抓石子自己是有玩过的，而且在当时小伙伴中玩的是很好的了。但是跟这里的小朋友一比，自己顿时逊色不少，他们规则是左手右手抓，而且不管男女，都特别的厉害，有的男生比女生都厉害好多。跟他们一起抓的时候，自己就会觉得他们才是老师，教我们怎么玩，就这一个小小的抓石子，他们可以不亦乐乎玩几个小时。</w:t>
      </w:r>
    </w:p>
    <w:p>
      <w:pPr>
        <w:pStyle w:val="Normal"/>
        <w:rPr/>
      </w:pPr>
      <w:r>
        <w:rPr/>
        <w:t>还有一个娱乐活动就是打乒乓球，不论是下课还是放学，乒乓球台前的学生总是最多的，这里的学生乒乓球打得都很好，有的小朋友就比乒乓球台高了没多少，但是打球的那种气势无法可当，特别是用那种乒乓球拍掉了胶的那种木板打得更是带劲。女生打球也是很有气势的。每次跟他们一起打的时候，自己都会被深深嫌弃，对比看下自己小学的时候还不会打乒乓球，而这里的小朋友都已经这么厉害。</w:t>
      </w:r>
    </w:p>
    <w:p>
      <w:pPr>
        <w:pStyle w:val="Normal"/>
        <w:rPr/>
      </w:pPr>
      <w:r>
        <w:rPr/>
        <w:t>仔细想想，坡柳小学连单双杠这种最基本的体育器材都没有，整个学校连一块平整的操场都没有，就只有这两张乒乓球台和两个篮球架，但就因为操场石子太多，地凹凸不平，导致篮球也打不了，只能一群人站在篮筐下面投篮。即使这样，篮球长时间触碰石子，凸出来的石块，篮球也很快就报废了。</w:t>
      </w:r>
    </w:p>
    <w:p>
      <w:pPr>
        <w:pStyle w:val="Normal"/>
        <w:rPr/>
      </w:pPr>
      <w:r>
        <w:rPr/>
        <w:t>即使有我们捐的羽毛球拍，但是羽毛球的报废率更高，他们没有那么多的钱去买新的羽毛球，最后就只剩下这个乒乓球和抓石子是他们在学校课间时间的娱乐活动，这也难怪他们会做的那么好。</w:t>
      </w:r>
    </w:p>
    <w:p>
      <w:pPr>
        <w:pStyle w:val="Normal"/>
        <w:rPr/>
      </w:pPr>
      <w:r>
        <w:rPr/>
        <w:t>对于三年级的小朋友来说，女生特别喜欢玩一个叫</w:t>
      </w:r>
      <w:r>
        <w:rPr/>
        <w:t>"</w:t>
      </w:r>
      <w:r>
        <w:rPr/>
        <w:t>摸人</w:t>
      </w:r>
      <w:r>
        <w:rPr/>
        <w:t>"</w:t>
      </w:r>
      <w:r>
        <w:rPr/>
        <w:t>的游戏，就是在一个固定的区域，一个人闭着眼睛去摸其他人，被摸到人就闭着眼睛摸其他人。就这样一个小小的游戏可以玩整整一个中午。对于其他十岁左右的小孩子来说，不正是对父母撒娇要好吃的要小布偶的时候，可是她们，只要我们花一个中午的时间陪她们玩这个简单的小游戏她们就会很开心。下课后，上学来的路上就会摘那些漂亮的小花送给你。她们纯纯的爱，她们柔软的心让我一直很留恋。</w:t>
      </w:r>
    </w:p>
    <w:p>
      <w:pPr>
        <w:pStyle w:val="Normal"/>
        <w:rPr/>
      </w:pPr>
      <w:r>
        <w:rPr/>
        <w:t>队友篇</w:t>
      </w:r>
    </w:p>
    <w:p>
      <w:pPr>
        <w:pStyle w:val="Normal"/>
        <w:rPr/>
      </w:pPr>
      <w:r>
        <w:rPr/>
        <w:t>除了孩子们，相处时间最长的就是自己的队友们了。大家全部能聚在一起的时间就只有吃饭的时候还有开会的时候。相比之下，肯定最喜欢吃饭的时候，我一直都这样说，吃饭的时候是我最开心的时候。除了我的胃很开心，我全身所有的细胞都张扬着一种叫欢乐的情绪。因为只有这个时候，我们大家才能全部在一起，说说自己班今天发生了那些开心好笑的事，哪个学生有什么变化，大家在一起边吃边聊，边吃边玩。这个时光是我最难忘，最开心的，除了跟孩子们在一起玩的时候就只有这个时候大家的笑声是最开怀的。</w:t>
      </w:r>
    </w:p>
    <w:p>
      <w:pPr>
        <w:pStyle w:val="Normal"/>
        <w:rPr/>
      </w:pPr>
      <w:r>
        <w:rPr/>
        <w:t>每次大家抢饭吃，或者饭煮多了大家一起分着吃的时候我都觉得这个时候才是我们最真实最真爱的时候，大家坐在一起边吃边撑边聊，秉持着不浪费一粒米的原则把所有的饭包括锅巴都吃的干干净净，不论是和水吃，拌酱油还是拌老干妈吃，每次都吃的很开心，回味无穷。</w:t>
      </w:r>
    </w:p>
    <w:p>
      <w:pPr>
        <w:pStyle w:val="Normal"/>
        <w:rPr/>
      </w:pPr>
      <w:r>
        <w:rPr/>
        <w:t>印象最深就是那次三火和丹彤煮的夹生饭，人生第一次吃那么多的夹生饭，也是第一次吃夹生饭吃的那么开心。不仅仅是因为有老干妈，更重要的是大家都留了下来，默默坚持自己的原则帮队友减少负担吃完我们的夹生饭。犹记得那一天是</w:t>
      </w:r>
      <w:r>
        <w:rPr/>
        <w:t>8</w:t>
      </w:r>
      <w:r>
        <w:rPr/>
        <w:t>月</w:t>
      </w:r>
      <w:r>
        <w:rPr/>
        <w:t>4</w:t>
      </w:r>
      <w:r>
        <w:rPr/>
        <w:t>日，我还录了两小段语音，每个人都发表了自己的看法，直到现在还是每听一次笑一次，每听一次就越怀念那时候的我们。</w:t>
      </w:r>
    </w:p>
    <w:p>
      <w:pPr>
        <w:pStyle w:val="Normal"/>
        <w:rPr/>
      </w:pPr>
      <w:r>
        <w:rPr/>
        <w:t>作为一个北方妹子，家里一年都吃不完一瓶酱油的北方妹子第一次觉得原来酱油拌饭也能使人间美味。那次看到方恒发在群里的他在家里吃的老干妈，我知道他吃的肯定很不开心，也觉得不好吃。从贵州回家到现在我没有吃过酱油，没有吃过老干妈。因为我知道再也找不回那种感觉了，酱油拌饭，老干妈拌饭的那些回忆，大家争抢老干妈的回忆，大家一起吃夹生饭，大家一起吃到撑，大家一起转身就饿了的日子已经过去了。那些美好只能永远留在我们的记忆中。</w:t>
      </w:r>
    </w:p>
    <w:p>
      <w:pPr>
        <w:pStyle w:val="Normal"/>
        <w:rPr/>
      </w:pPr>
      <w:r>
        <w:rPr/>
        <w:t>认真想想，自己以后可能不会再有这么珍惜每一粒米的时候，可能再不会有这么多人抢饭吃的时候，可能再不会有吃了上顿就等下顿每天都吃不饱的时候，可能再也不会说转身就饿了这个梗，但是即使人的人生只有这么一次，那也足够了。这些记忆值得我们好好珍藏。</w:t>
      </w:r>
    </w:p>
    <w:p>
      <w:pPr>
        <w:pStyle w:val="Normal"/>
        <w:rPr/>
      </w:pPr>
      <w:r>
        <w:rPr/>
        <w:t>看过“</w:t>
      </w:r>
      <w:r>
        <w:rPr/>
        <w:t>2017</w:t>
      </w:r>
      <w:r>
        <w:rPr/>
        <w:t>贵州支教个人总结”的人还看了：</w:t>
      </w:r>
    </w:p>
    <w:p>
      <w:pPr>
        <w:pStyle w:val="Normal"/>
        <w:rPr/>
      </w:pPr>
      <w:r>
        <w:rPr/>
        <w:t>1.</w:t>
      </w:r>
      <w:r>
        <w:rPr/>
        <w:t>支教工作总结个人心得体会</w:t>
      </w:r>
    </w:p>
    <w:p>
      <w:pPr>
        <w:pStyle w:val="Normal"/>
        <w:rPr/>
      </w:pPr>
      <w:r>
        <w:rPr/>
        <w:t>2.</w:t>
      </w:r>
      <w:r>
        <w:rPr/>
        <w:t>支教老师个人工作总结</w:t>
      </w:r>
    </w:p>
    <w:p>
      <w:pPr>
        <w:pStyle w:val="Normal"/>
        <w:rPr/>
      </w:pPr>
      <w:r>
        <w:rPr/>
        <w:t>3.</w:t>
      </w:r>
      <w:r>
        <w:rPr/>
        <w:t>小学支教教师个人总结</w:t>
      </w:r>
    </w:p>
    <w:p>
      <w:pPr>
        <w:pStyle w:val="Normal"/>
        <w:rPr/>
      </w:pPr>
      <w:r>
        <w:rPr/>
        <w:t>4.2017</w:t>
      </w:r>
      <w:r>
        <w:rPr/>
        <w:t>支教实习报告范文</w:t>
      </w:r>
    </w:p>
    <w:p>
      <w:pPr>
        <w:pStyle w:val="Normal"/>
        <w:widowControl/>
        <w:bidi w:val="0"/>
        <w:spacing w:before="180" w:after="180"/>
        <w:jc w:val="left"/>
        <w:rPr/>
      </w:pPr>
      <w:r>
        <w:rPr/>
        <w:t>5.</w:t>
      </w:r>
      <w:r>
        <w:rPr/>
        <w:t>大学生支教工作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