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文采飞扬的优秀发言稿精选"/>
      <w:r>
        <w:rPr/>
        <w:t>2023</w:t>
      </w:r>
      <w:r>
        <w:rPr/>
        <w:t>年家长会文采飞扬的优秀发言稿精选</w:t>
      </w:r>
      <w:bookmarkEnd w:id="0"/>
    </w:p>
    <w:p>
      <w:pPr>
        <w:pStyle w:val="Normal"/>
        <w:rPr/>
      </w:pPr>
      <w:r>
        <w:rPr/>
        <w:t>尊敬的各位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本班学生</w:t>
      </w:r>
      <w:r>
        <w:rPr/>
        <w:t>xx</w:t>
      </w:r>
      <w:r>
        <w:rPr/>
        <w:t>的妈妈，我很开心有这个机会，与大家一起聆听和关爱孩子的教育。孩子的成长离不开家庭的耳濡目染，离不开社会环境的影响，更离不开学校的无私奉献。在这里请允许我代表各位家长，向辛勤的老师们致以崇高的敬意：老师，您们辛苦了</w:t>
      </w:r>
      <w:r>
        <w:rPr/>
        <w:t>!</w:t>
      </w:r>
      <w:r>
        <w:rPr/>
        <w:t>并对家长们致以亲切的问候：家长，您们辛苦了</w:t>
      </w:r>
      <w:r>
        <w:rPr/>
        <w:t>!</w:t>
      </w:r>
    </w:p>
    <w:p>
      <w:pPr>
        <w:pStyle w:val="Normal"/>
        <w:rPr/>
      </w:pPr>
      <w:r>
        <w:rPr/>
        <w:t>我相信，每个家长都有一套自己的育子经验，而每个孩子的资质和思想都不一样，我们只能在陪伴孩子的成长过程中，不断地学习、交流、更进，然后摸索出一套最适合自己孩子的方法。今晚，我想要谈的是孩子的一些小事，日常小事决定习惯，习惯素养个性，个性则论成败。我认为孩子的成长都是由这些小事积累起来的，家长应该在小事上给孩子予以正面的影响和必要的引导。</w:t>
      </w:r>
    </w:p>
    <w:p>
      <w:pPr>
        <w:pStyle w:val="Normal"/>
        <w:rPr/>
      </w:pPr>
      <w:r>
        <w:rPr/>
        <w:t>第一点，给孩子塑造一个良好的品格。</w:t>
      </w:r>
    </w:p>
    <w:p>
      <w:pPr>
        <w:pStyle w:val="Normal"/>
        <w:rPr/>
      </w:pPr>
      <w:r>
        <w:rPr/>
        <w:t>1.</w:t>
      </w:r>
      <w:r>
        <w:rPr/>
        <w:t>孩子的品格大部分直接受之于父母的影响。在我们希望孩子们具备健全人格的同时，也要自省，我们家长是否起到了表帅作用</w:t>
      </w:r>
      <w:r>
        <w:rPr/>
        <w:t>?</w:t>
      </w:r>
      <w:r>
        <w:rPr/>
        <w:t>在这里，我可以举几个刚刚经历的实例。</w:t>
      </w:r>
    </w:p>
    <w:p>
      <w:pPr>
        <w:pStyle w:val="Normal"/>
        <w:rPr/>
      </w:pPr>
      <w:r>
        <w:rPr/>
        <w:t>这次家长会，孩子回来说，老师准备让我在会上发言，交流教育孩子的感想。我当时很紧张，我说你让妈妈说什么好呢</w:t>
      </w:r>
      <w:r>
        <w:rPr/>
        <w:t>?</w:t>
      </w:r>
      <w:r>
        <w:rPr/>
        <w:t>妈妈也没什么好的方法值得谈啊</w:t>
      </w:r>
      <w:r>
        <w:rPr/>
        <w:t>!</w:t>
      </w:r>
      <w:r>
        <w:rPr/>
        <w:t>孩子说：“我希望您去，就算您编也要编出来</w:t>
      </w:r>
      <w:r>
        <w:rPr/>
        <w:t>!”</w:t>
      </w:r>
      <w:r>
        <w:rPr/>
        <w:t>我想了想，我不能输给孩子，就算两腿发软，吓得晕倒在讲台上，我也要完成这个任务，这正是给孩子做榜样的时候啊</w:t>
      </w:r>
      <w:r>
        <w:rPr/>
        <w:t>!</w:t>
      </w:r>
      <w:r>
        <w:rPr/>
        <w:t>我要让孩子知道，妈妈为了她可以勇气百增。发言稿非但不能编，还要真人真事真物。花两个晚上的时间写完稿子，然后和孩子一起反复再修改了几次。我相信，孩子在这几天，一定学习了妈妈做事的认真劲，看到妈妈如此重视老师召开的家长会，她肯定也能体会到妈妈对孩子深深的爱。</w:t>
      </w:r>
    </w:p>
    <w:p>
      <w:pPr>
        <w:pStyle w:val="Normal"/>
        <w:rPr/>
      </w:pPr>
      <w:r>
        <w:rPr/>
        <w:t>上周日，孩子</w:t>
      </w:r>
      <w:r>
        <w:rPr/>
        <w:t>xx</w:t>
      </w:r>
      <w:r>
        <w:rPr/>
        <w:t>英语兴趣班组织户外课，要求家长陪同，选在</w:t>
      </w:r>
      <w:r>
        <w:rPr/>
        <w:t>xx</w:t>
      </w:r>
      <w:r>
        <w:rPr/>
        <w:t>公园门口集合，统一进园时间是下午</w:t>
      </w:r>
      <w:r>
        <w:rPr/>
        <w:t>1</w:t>
      </w:r>
      <w:r>
        <w:rPr/>
        <w:t>：</w:t>
      </w:r>
      <w:r>
        <w:rPr/>
        <w:t>30</w:t>
      </w:r>
      <w:r>
        <w:rPr/>
        <w:t>，结果真正进园时间变成</w:t>
      </w:r>
      <w:r>
        <w:rPr/>
        <w:t>2</w:t>
      </w:r>
      <w:r>
        <w:rPr/>
        <w:t>：</w:t>
      </w:r>
      <w:r>
        <w:rPr/>
        <w:t>10</w:t>
      </w:r>
      <w:r>
        <w:rPr/>
        <w:t>，还有一人临时缺席。而这四十分钟时间的浪费，其责任完全在于部分迟到的家长。那天我和孩子一点钟就到了，等到快入园时，还有六七位家长没来。老师一直在那里电话跟踪，我听她在电话里说：“啊</w:t>
      </w:r>
      <w:r>
        <w:rPr/>
        <w:t>?</w:t>
      </w:r>
      <w:r>
        <w:rPr/>
        <w:t>他们十分钟前才从家里出发啊</w:t>
      </w:r>
      <w:r>
        <w:rPr/>
        <w:t>?”</w:t>
      </w:r>
      <w:r>
        <w:rPr/>
        <w:t>再有一个电话，可能是孩子接的，老师问：“你怎么还在家</w:t>
      </w:r>
      <w:r>
        <w:rPr/>
        <w:t>?</w:t>
      </w:r>
      <w:r>
        <w:rPr/>
        <w:t>你妈呢</w:t>
      </w:r>
      <w:r>
        <w:rPr/>
        <w:t>?”</w:t>
      </w:r>
      <w:r>
        <w:rPr/>
        <w:t>然后又说：“啊</w:t>
      </w:r>
      <w:r>
        <w:rPr/>
        <w:t>?</w:t>
      </w:r>
      <w:r>
        <w:rPr/>
        <w:t>你妈不见了</w:t>
      </w:r>
      <w:r>
        <w:rPr/>
        <w:t>?</w:t>
      </w:r>
      <w:r>
        <w:rPr/>
        <w:t>找不到妈妈</w:t>
      </w:r>
      <w:r>
        <w:rPr/>
        <w:t>?</w:t>
      </w:r>
      <w:r>
        <w:rPr/>
        <w:t>好了好了，那我打电话给你妈吧</w:t>
      </w:r>
      <w:r>
        <w:rPr/>
        <w:t>?”</w:t>
      </w:r>
      <w:r>
        <w:rPr/>
        <w:t>接着拨电话：“……什么</w:t>
      </w:r>
      <w:r>
        <w:rPr/>
        <w:t>?</w:t>
      </w:r>
      <w:r>
        <w:rPr/>
        <w:t>你有事不能来</w:t>
      </w:r>
      <w:r>
        <w:rPr/>
        <w:t>?……</w:t>
      </w:r>
      <w:r>
        <w:rPr/>
        <w:t>我们都在等你呢</w:t>
      </w:r>
      <w:r>
        <w:rPr/>
        <w:t>?”</w:t>
      </w:r>
      <w:r>
        <w:rPr/>
        <w:t>老师打了整整一小时电话，这些不负任的家长才千呼万唤始出来。我想，当他们的孩子见到排列成队焦急等候着，都快被烤成熟羊排的叔叔阿姨和同学们，他们心里又会怎么想自己迟到的父母呢</w:t>
      </w:r>
      <w:r>
        <w:rPr/>
        <w:t>?</w:t>
      </w:r>
    </w:p>
    <w:p>
      <w:pPr>
        <w:pStyle w:val="Normal"/>
        <w:rPr/>
      </w:pPr>
      <w:r>
        <w:rPr/>
        <w:t>亲子活动是在山顶进行的，四点多，老师宣布游戏结束，大家自由下山。但活动场上教学器具还零乱地摆在山顶上，老师的行李，好几个大包堆在那里象座小山。我不相信家长们都没有看见，但事实上，山项一下子就空无几人了。只有我一名家长，带着孩子主动去帮老师收拾拿器具。山项到山下有四十分钟的路程，而老师身上每人还有两个大包。</w:t>
      </w:r>
    </w:p>
    <w:p>
      <w:pPr>
        <w:pStyle w:val="Normal"/>
        <w:rPr/>
      </w:pPr>
      <w:r>
        <w:rPr/>
        <w:t>其实，这些都是小事，而且我相信在座的各位家长都一样能做到。只是，我们有没有养成这种习惯</w:t>
      </w:r>
      <w:r>
        <w:rPr/>
        <w:t>?</w:t>
      </w:r>
      <w:r>
        <w:rPr/>
        <w:t>在深圳这个忙碌的城市，我们有多少时间和自己的孩子呆在一起</w:t>
      </w:r>
      <w:r>
        <w:rPr/>
        <w:t>?</w:t>
      </w:r>
      <w:r>
        <w:rPr/>
        <w:t>我们有没有时刻替孩子们着想</w:t>
      </w:r>
      <w:r>
        <w:rPr/>
        <w:t>?</w:t>
      </w:r>
      <w:r>
        <w:rPr/>
        <w:t>我们家长的一言一行，全是孩子模仿的对象。户外课上那么多身强力壮的男士们、谆谆厚爱的女士们，为什么会忘记给孩子树立一个乐于助人、尊敬师长、集体友爱的榜样呢</w:t>
      </w:r>
      <w:r>
        <w:rPr/>
        <w:t>?</w:t>
      </w:r>
      <w:r>
        <w:rPr/>
        <w:t>其实，这是个多好的机会啊，他们却失去了……</w:t>
      </w:r>
    </w:p>
    <w:p>
      <w:pPr>
        <w:pStyle w:val="Normal"/>
        <w:rPr/>
      </w:pPr>
      <w:r>
        <w:rPr/>
        <w:t>家长们，我们真的应该深思，在我们要求孩子们的同时，我们自己又做到了多少</w:t>
      </w:r>
      <w:r>
        <w:rPr/>
        <w:t>??</w:t>
      </w:r>
    </w:p>
    <w:p>
      <w:pPr>
        <w:pStyle w:val="Normal"/>
        <w:rPr/>
      </w:pPr>
      <w:r>
        <w:rPr/>
        <w:t>2.</w:t>
      </w:r>
      <w:r>
        <w:rPr/>
        <w:t>刚刚说了那么多家长的问题，现在说说孩子。在孩子的品行上，我会要求孩子时时反省自己，是否善良、大度、宽容、有爱心、谦让</w:t>
      </w:r>
      <w:r>
        <w:rPr/>
        <w:t>?</w:t>
      </w:r>
      <w:r>
        <w:rPr/>
        <w:t>做事是否认真努力、有勇气承担</w:t>
      </w:r>
      <w:r>
        <w:rPr/>
        <w:t>?</w:t>
      </w:r>
      <w:r>
        <w:rPr/>
        <w:t>是否具有一定的应变能力</w:t>
      </w:r>
      <w:r>
        <w:rPr/>
        <w:t>?</w:t>
      </w:r>
      <w:r>
        <w:rPr/>
        <w:t>生活态度是否积极乐观</w:t>
      </w:r>
      <w:r>
        <w:rPr/>
        <w:t>?</w:t>
      </w:r>
    </w:p>
    <w:p>
      <w:pPr>
        <w:pStyle w:val="Normal"/>
        <w:rPr/>
      </w:pPr>
      <w:r>
        <w:rPr/>
        <w:t>也是上周日，我们坐地铁到</w:t>
      </w:r>
      <w:r>
        <w:rPr/>
        <w:t>xx</w:t>
      </w:r>
      <w:r>
        <w:rPr/>
        <w:t>湾，出地铁口时，孩子发现儿童票不见了，她很着急，问我怎么办</w:t>
      </w:r>
      <w:r>
        <w:rPr/>
        <w:t>?</w:t>
      </w:r>
      <w:r>
        <w:rPr/>
        <w:t>我说这事你自己解决，你就当作一个人在出游。她眼睛红红的，想要哭的样子，我还是不理她，我说我先出站了，我在天桥下等你。我说是这样说，但还是很担心，因为她身上没钱也没电话。出站后我就躲在柱子后面观察她。我看见她慢慢吞吞地走</w:t>
      </w:r>
      <w:r>
        <w:rPr/>
        <w:t>(</w:t>
      </w:r>
      <w:r>
        <w:rPr/>
        <w:t>移</w:t>
      </w:r>
      <w:r>
        <w:rPr/>
        <w:t>)</w:t>
      </w:r>
      <w:r>
        <w:rPr/>
        <w:t>到警察叔叔那里，两人比划了一阵，就给她出站了。她见到我，就很兴奋地告诉我，叔叔问她是不是一个人来的</w:t>
      </w:r>
      <w:r>
        <w:rPr/>
        <w:t>?</w:t>
      </w:r>
      <w:r>
        <w:rPr/>
        <w:t>她就说是，又问她从哪里坐过来的</w:t>
      </w:r>
      <w:r>
        <w:rPr/>
        <w:t>?</w:t>
      </w:r>
      <w:r>
        <w:rPr/>
        <w:t>叔叔说，那挺远的哦，你出去吧，下次注意了。然后，孩子又对我说：“其实我都准备好要从集钱罐里掏罚款的，还好，叔叔只给了我口头警告，不过，下次我一定会小心了。”通过这事，我也相信，孩子有了一定的责任心，更能独立处理突发事件了。</w:t>
      </w:r>
    </w:p>
    <w:p>
      <w:pPr>
        <w:pStyle w:val="Normal"/>
        <w:rPr/>
      </w:pPr>
      <w:r>
        <w:rPr/>
        <w:t>第二点，如何培养孩子的学习兴趣，增强孩子的自信和掌握正确的学习方法。</w:t>
      </w:r>
    </w:p>
    <w:p>
      <w:pPr>
        <w:pStyle w:val="Normal"/>
        <w:rPr/>
      </w:pPr>
      <w:r>
        <w:rPr/>
        <w:t>1.</w:t>
      </w:r>
      <w:r>
        <w:rPr/>
        <w:t>由学习兴趣增强自信，或者由自信来引导学习趣，这两者是相辅相成的。</w:t>
      </w:r>
    </w:p>
    <w:p>
      <w:pPr>
        <w:pStyle w:val="Normal"/>
        <w:rPr/>
      </w:pPr>
      <w:r>
        <w:rPr/>
        <w:t>世界上没有一无是处的人，就象没有完美无缺的人一样。家长有责任去找出每个孩子身上的优点，然后帮助孩子将其尽情发挥，从而增强孩子的自信。孩子有了自信，兴趣可能也就自然而然产生了。这样的兴趣甚至我们可以由她来引导我们。</w:t>
      </w:r>
      <w:r>
        <w:rPr/>
        <w:t>xx</w:t>
      </w:r>
      <w:r>
        <w:rPr/>
        <w:t>广场开始建昂立英语兴趣班的时候，我带孩子去听了一次公开课，</w:t>
      </w:r>
      <w:r>
        <w:rPr/>
        <w:t>xx</w:t>
      </w:r>
      <w:r>
        <w:rPr/>
        <w:t>英语与全日制教材内容是基本独立的，主要针对培养孩子对英语的兴趣。但对教材也有一定的辅助。孩子就说愿意去试试。我先替她交了一个学期的学费，学了不到几次，她就说很喜欢那里的气氛。有一次要听写，但没时间复习，我担心她不过关，她就说，妈妈你放心，我知道怎么学怎么记，在上节课的时候，我就把单词记好了。就这样，我们连续在那里报读，她每学期都被评为明星学员，老师对我说，她现在的情况在兴趣班已经可以不用学了，但为了给孩子增强更多的自信，我仍然坚持给她去，我是想着，要让她把这种学习兴趣和自信一直延续下去。</w:t>
      </w:r>
    </w:p>
    <w:p>
      <w:pPr>
        <w:pStyle w:val="Normal"/>
        <w:rPr/>
      </w:pPr>
      <w:r>
        <w:rPr/>
        <w:t>我刚刚只是举个例子，我的孩子对英语感兴趣，但在座的家长，您的孩子可能更喜欢音乐、美术或者体育。我的意思，无论孩子喜欢哪一样，我们家长都要全力支持，并从他们的兴趣入手，去培养他们的自信，有人说一白遮百丑，我有时觉得一优也遮百丑。我们可以告诉孩子，任何人都有长处和短处，我们找出孩子身上的闪光点，孩子只要有一个优点，他就不会自卑。</w:t>
      </w:r>
    </w:p>
    <w:p>
      <w:pPr>
        <w:pStyle w:val="Normal"/>
        <w:rPr/>
      </w:pPr>
      <w:r>
        <w:rPr/>
        <w:t>相信很多家长都知道德国小哈利的故事，小学时，别人都以为这孩子有智力障碍，考试倒数第五名，但是她妈妈一直不放弃对他的鼓劢，当哈利考上了德国第一学府时，他激动地抱住妈妈说：“我知道我不是个聪明的孩子，可是，这个世界上只有你能欣赏我……”欣赏孩子、不放弃孩子、无条件地接纳孩子、对孩子予以充分的肯定，让孩子对前途、对人生充满自信。这样的的孩子，才会努力追求目标，充分肯定自我，在他们自信的人格里，未知的路永远都是美好和光明的。</w:t>
      </w:r>
    </w:p>
    <w:p>
      <w:pPr>
        <w:pStyle w:val="Normal"/>
        <w:rPr/>
      </w:pPr>
      <w:r>
        <w:rPr/>
        <w:t>2.</w:t>
      </w:r>
      <w:r>
        <w:rPr/>
        <w:t>谈谈学习方法。</w:t>
      </w:r>
    </w:p>
    <w:p>
      <w:pPr>
        <w:pStyle w:val="Normal"/>
        <w:rPr/>
      </w:pPr>
      <w:r>
        <w:rPr/>
        <w:t>小学阶段，我不会太注重孩子的分数，比如这次数学她才考</w:t>
      </w:r>
      <w:r>
        <w:rPr/>
        <w:t>64</w:t>
      </w:r>
      <w:r>
        <w:rPr/>
        <w:t>分，平时都是九十多分，我非但没有生气，还笑嘻嘻地恭喜她，创历史最低记录了。失败是成功之母，而且失败多次，你积累的经验就越多，那么你成功的机会就越大，而且还顺带造就了孩子抗挫败的能力。虽然允许她犯错，但却不能容忍她在同一个地方跌倒。</w:t>
      </w:r>
    </w:p>
    <w:p>
      <w:pPr>
        <w:pStyle w:val="Normal"/>
        <w:rPr/>
      </w:pPr>
      <w:r>
        <w:rPr/>
        <w:t>举个例子，比如说孩子的家庭作业。说实话，这么多年来，我基本上不辅导她。她不会做的时候，我让她打电话请教同学或老师。这样一方面团结同学，调节人际关系。一方面谁都找不到时，逼于无奈，她不得不独立思考。我也不检查作业的对错，我只是看她是否完成了，只是检查上次错误的地方是否改正了，然后签名。我跟孩子说，作业错了不要紧，老师给你打红叉你才记得住，而你自己再改正一次，就会更加深记忆。到了总复习，再翻一遍打红叉的习题，或者家长将类似题型给孩子去巩固一次，这样的效果一定深刻。你想想，这习题已经象翻油渣一样，炒过来炒过去，到了“真刀真枪“的时候，这类题型，孩子还会错吗</w:t>
      </w:r>
      <w:r>
        <w:rPr/>
        <w:t>?</w:t>
      </w:r>
    </w:p>
    <w:p>
      <w:pPr>
        <w:pStyle w:val="Normal"/>
        <w:rPr/>
      </w:pPr>
      <w:r>
        <w:rPr/>
        <w:t>第三点，跟孩子交朋友。让孩子跟你无话不谈，让孩子们相信，家是孩子永远停靠的港湾，在这个家里，孩子是父母的最最需要。</w:t>
      </w:r>
    </w:p>
    <w:p>
      <w:pPr>
        <w:pStyle w:val="Normal"/>
        <w:rPr/>
      </w:pPr>
      <w:r>
        <w:rPr/>
        <w:t>很多时候，在孩子面前，我会扮弱智。比如出去玩，我会让孩子记得来时</w:t>
      </w:r>
      <w:r>
        <w:rPr/>
        <w:t>(</w:t>
      </w:r>
      <w:r>
        <w:rPr/>
        <w:t>即将返回</w:t>
      </w:r>
      <w:r>
        <w:rPr/>
        <w:t>)</w:t>
      </w:r>
      <w:r>
        <w:rPr/>
        <w:t>的路，或者接触新事物，比如家里买了新的相机时，我会让孩子去学着摆弄，让她学会了再教我。但又不能太笨的样子，避免她在心里瞧不起妈妈。比如英语和普通话声调方面，她是我的老师，但写作和电脑方面我就是她的师傅了。在生活上，我很多时候试着去依赖她，比如家里的门、窗、煤气等安全方面，她睡前一定会去检查好，因为不放心妈妈有时“马大哈“。高兴时，我会跟孩子一起哈哈大笑，笑成傻子一样，她总说我是老顽童。就这样，我们相互学习、互相依赖，母女俩时常还分享一点小秘密，我们的关系基本上都是亲密无间的。</w:t>
      </w:r>
    </w:p>
    <w:p>
      <w:pPr>
        <w:pStyle w:val="Normal"/>
        <w:rPr/>
      </w:pPr>
      <w:r>
        <w:rPr/>
        <w:t>孩子平时出去玩，如果看到我情绪低落，就会问：“妈妈，你是不是想要我留下来陪你啊</w:t>
      </w:r>
      <w:r>
        <w:rPr/>
        <w:t>?”</w:t>
      </w:r>
      <w:r>
        <w:rPr/>
        <w:t>听到这样话，我心里真开心啊，孩子开始懂得关心妈妈的感受了。我说：“我当然需要你陪啊，不过，你现在长大了，你有你的朋友，你可以考虑早点回来，留一点时间陪陪妈妈就行。”让孩子感觉我们需要她，让我们成为孩子的“垃圾桶”，我相信，我们和孩子一定会成为无话不谈的好朋友。</w:t>
      </w:r>
    </w:p>
    <w:p>
      <w:pPr>
        <w:pStyle w:val="Normal"/>
        <w:rPr/>
      </w:pPr>
      <w:r>
        <w:rPr/>
        <w:t>最后总结一下：</w:t>
      </w:r>
    </w:p>
    <w:p>
      <w:pPr>
        <w:pStyle w:val="Normal"/>
        <w:rPr/>
      </w:pPr>
      <w:r>
        <w:rPr/>
        <w:t>人生一辈子很长，学生阶段只是一部分，学习只是为将来走入社会打下基础，为心中那个理想而奋斗。成绩好坏并不能决定人的一生，只要孩子一直在追求高尚的人格、坚定真诚的信仰，那么他就是伟大的、成功的</w:t>
      </w:r>
      <w:r>
        <w:rPr/>
        <w:t>!</w:t>
      </w:r>
      <w:r>
        <w:rPr/>
        <w:t>社会上有一些硕士或者博士生，因为找不到工作选择自杀。其实，他们的学识和能力，我们都不能否认。他们唯一缺乏的，也许就是，做人</w:t>
      </w:r>
      <w:r>
        <w:rPr/>
        <w:t>!</w:t>
      </w:r>
      <w:r>
        <w:rPr/>
        <w:t>他们不懂得如何拥有一个健全的人格、明快开朗的性情。所以，无论将来我们的孩子，是否有所成就。但我希望，他们能永远健康、永远真诚、永远积极乐观地生活下去，这就是我这个做母亲的，对孩子最大的心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