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报告"/>
      <w:r>
        <w:rPr/>
        <w:t>员工个人工作报告</w:t>
      </w:r>
      <w:bookmarkEnd w:id="0"/>
    </w:p>
    <w:p>
      <w:pPr>
        <w:pStyle w:val="Normal"/>
        <w:rPr/>
      </w:pPr>
      <w:r>
        <w:rPr/>
        <w:t>生活每天都在给我们选择的机会，每天都在给我们改变自己人生的机会，个人实习报告。我不敢说所有的事情我们都有得选择，但是绝大部分事情我们有选择，只是往往我们不把这当作一种选择。认真对待每一次选择，才会有比较好的未来。我选择，我坚信，我收获，就算前方没有路我也会闯出一条路</w:t>
      </w:r>
      <w:r>
        <w:rPr/>
        <w:t>!</w:t>
      </w:r>
    </w:p>
    <w:p>
      <w:pPr>
        <w:pStyle w:val="Normal"/>
        <w:rPr/>
      </w:pPr>
      <w:r>
        <w:rPr/>
        <w:t>在写这次实习报告之前我们生技五班必须感谢我们学校辛苦培养了，感谢我们生物系领导邹主任，汤主任，南主任给我们联系了这么好的公司，黄冈伊利乳业有限公司，这个与我们专业息息相关的知名公司，让我们的所学知识有用武之地。而我更应该感谢我的辅导员陈老师，是他的推荐，所以我很荣幸的在黄冈伊利生产一部质管部做了一名质检员。</w:t>
      </w:r>
    </w:p>
    <w:p>
      <w:pPr>
        <w:pStyle w:val="Normal"/>
        <w:rPr/>
      </w:pPr>
      <w:r>
        <w:rPr/>
        <w:t>在做质检员这短短的四个月间我在熟练的掌握了质检员的各方面的专业素质的基本的要求上，更在这个基层看到了社会的万千百态，我也初步了解了社会的艰辛，体会到了人情的冷暖。我们班当初是五十一名同学过来实习，一起高高兴兴的来，最终除了极少数人之外，大都黯然收场，悄然离开。而我也如此，甚至是带着泪水离开的，我把我该做的都做了，最终却落得个这个下场，好不凄凉，现在想来都不值，不过只当长了经验吧。除了感谢以上学校的老师领导外</w:t>
      </w:r>
      <w:r>
        <w:rPr/>
        <w:t>,</w:t>
      </w:r>
      <w:r>
        <w:rPr/>
        <w:t>安溪茶叶网，我还感谢在我工作的四个月中陪我一起度过这段时间的朋友，按照出场顺序，他们分别是质管部经理尚</w:t>
      </w:r>
      <w:r>
        <w:rPr/>
        <w:t>--</w:t>
      </w:r>
      <w:r>
        <w:rPr/>
        <w:t>，主办卫</w:t>
      </w:r>
      <w:r>
        <w:rPr/>
        <w:t>--</w:t>
      </w:r>
      <w:r>
        <w:rPr/>
        <w:t>，班长侯</w:t>
      </w:r>
      <w:r>
        <w:rPr/>
        <w:t>--</w:t>
      </w:r>
      <w:r>
        <w:rPr/>
        <w:t>，师傅侯</w:t>
      </w:r>
      <w:r>
        <w:rPr/>
        <w:t>--</w:t>
      </w:r>
      <w:r>
        <w:rPr/>
        <w:t>，小组长杜</w:t>
      </w:r>
      <w:r>
        <w:rPr/>
        <w:t>-</w:t>
      </w:r>
      <w:r>
        <w:rPr/>
        <w:t>，向</w:t>
      </w:r>
      <w:r>
        <w:rPr/>
        <w:t>--</w:t>
      </w:r>
      <w:r>
        <w:rPr/>
        <w:t>，权</w:t>
      </w:r>
      <w:r>
        <w:rPr/>
        <w:t>-</w:t>
      </w:r>
      <w:r>
        <w:rPr/>
        <w:t>，化验员鲁</w:t>
      </w:r>
      <w:r>
        <w:rPr/>
        <w:t>-</w:t>
      </w:r>
      <w:r>
        <w:rPr/>
        <w:t>，西安同事陈</w:t>
      </w:r>
      <w:r>
        <w:rPr/>
        <w:t>-</w:t>
      </w:r>
      <w:r>
        <w:rPr/>
        <w:t>，龚</w:t>
      </w:r>
      <w:r>
        <w:rPr/>
        <w:t>--</w:t>
      </w:r>
      <w:r>
        <w:rPr/>
        <w:t>，张</w:t>
      </w:r>
      <w:r>
        <w:rPr/>
        <w:t>-</w:t>
      </w:r>
      <w:r>
        <w:rPr/>
        <w:t>，罗</w:t>
      </w:r>
      <w:r>
        <w:rPr/>
        <w:t>--</w:t>
      </w:r>
      <w:r>
        <w:rPr/>
        <w:t>，还有我的质检同学陈</w:t>
      </w:r>
      <w:r>
        <w:rPr/>
        <w:t>-</w:t>
      </w:r>
      <w:r>
        <w:rPr/>
        <w:t>，张</w:t>
      </w:r>
      <w:r>
        <w:rPr/>
        <w:t>-</w:t>
      </w:r>
      <w:r>
        <w:rPr/>
        <w:t>，熊</w:t>
      </w:r>
      <w:r>
        <w:rPr/>
        <w:t>--</w:t>
      </w:r>
      <w:r>
        <w:rPr/>
        <w:t>，邱</w:t>
      </w:r>
      <w:r>
        <w:rPr/>
        <w:t>--</w:t>
      </w:r>
      <w:r>
        <w:rPr/>
        <w:t>，实习凝冻工乐</w:t>
      </w:r>
      <w:r>
        <w:rPr/>
        <w:t>--</w:t>
      </w:r>
      <w:r>
        <w:rPr/>
        <w:t>，还有车间朋友十线现任副班周</w:t>
      </w:r>
      <w:r>
        <w:rPr/>
        <w:t>--</w:t>
      </w:r>
      <w:r>
        <w:rPr/>
        <w:t>，以及异性朋友二线张巧，八线王</w:t>
      </w:r>
      <w:r>
        <w:rPr/>
        <w:t>-</w:t>
      </w:r>
      <w:r>
        <w:rPr/>
        <w:t>，还有后来加入的质检十六年二炮核弹测试部队老兵张</w:t>
      </w:r>
      <w:r>
        <w:rPr/>
        <w:t>--</w:t>
      </w:r>
      <w:r>
        <w:rPr/>
        <w:t>等等，我就不一一列举了。</w:t>
      </w:r>
    </w:p>
    <w:p>
      <w:pPr>
        <w:pStyle w:val="Normal"/>
        <w:rPr/>
      </w:pPr>
      <w:r>
        <w:rPr/>
        <w:t>在伊利的生活和他们有了各种交集，有开心的瞬间，也有流泪的时刻，有暧昧的事情，也有尴尬难堪的事情，这段时间很充实，就像有人说过平淡的生活虽然完整但不完美，我感觉在伊利的这段时光是完美的。</w:t>
      </w:r>
    </w:p>
    <w:p>
      <w:pPr>
        <w:pStyle w:val="Normal"/>
        <w:rPr/>
      </w:pPr>
      <w:r>
        <w:rPr/>
        <w:t>现在是</w:t>
      </w:r>
      <w:r>
        <w:rPr/>
        <w:t>20--</w:t>
      </w:r>
      <w:r>
        <w:rPr/>
        <w:t>年</w:t>
      </w:r>
      <w:r>
        <w:rPr/>
        <w:t>7</w:t>
      </w:r>
      <w:r>
        <w:rPr/>
        <w:t>月</w:t>
      </w:r>
      <w:r>
        <w:rPr/>
        <w:t>19</w:t>
      </w:r>
      <w:r>
        <w:rPr/>
        <w:t>日下午六点，距离实习结束过去大半个月了，昨天收到在伊利的最后一份工资</w:t>
      </w:r>
      <w:r>
        <w:rPr/>
        <w:t>1460</w:t>
      </w:r>
      <w:r>
        <w:rPr/>
        <w:t>元钱，才让我想起那段时光，想起被我深埋心底的一些事情，以及最后的一件事完成实习报告，我想当我这份报告完成之时，或许伊利就彻底成为过去了，就像当初我离开之时对尚经理说的一样：“今天我离开了伊利，再也不会回来”，或许是我不成熟吧，完全不了解社会，果然就在我走之后，伊利公司大量招人，我就错过了这个机会。</w:t>
      </w:r>
    </w:p>
    <w:p>
      <w:pPr>
        <w:pStyle w:val="Normal"/>
        <w:rPr/>
      </w:pPr>
      <w:r>
        <w:rPr/>
        <w:t>往事不堪回首，只希望在新的工作中能更好的发挥和实现自己的价值吧</w:t>
      </w:r>
      <w:r>
        <w:rPr/>
        <w:t>!</w:t>
      </w:r>
      <w:r>
        <w:rPr/>
        <w:t>以上就算是给实习报告的一个开头吧</w:t>
      </w:r>
      <w:r>
        <w:rPr/>
        <w:t>!</w:t>
      </w:r>
    </w:p>
    <w:p>
      <w:pPr>
        <w:pStyle w:val="Normal"/>
        <w:rPr/>
      </w:pPr>
      <w:r>
        <w:rPr/>
        <w:t>关于黄冈伊利乳液有限责任公司介绍</w:t>
      </w:r>
    </w:p>
    <w:p>
      <w:pPr>
        <w:pStyle w:val="Normal"/>
        <w:rPr/>
      </w:pPr>
      <w:r>
        <w:rPr/>
        <w:t>黄冈伊利乳业有限责任公司是内蒙古伊利实业集团于</w:t>
      </w:r>
      <w:r>
        <w:rPr/>
        <w:t>20--</w:t>
      </w:r>
      <w:r>
        <w:rPr/>
        <w:t>年</w:t>
      </w:r>
      <w:r>
        <w:rPr/>
        <w:t>7</w:t>
      </w:r>
      <w:r>
        <w:rPr/>
        <w:t>月投资近</w:t>
      </w:r>
      <w:r>
        <w:rPr/>
        <w:t>6.5</w:t>
      </w:r>
      <w:r>
        <w:rPr/>
        <w:t>亿元在湖北设立的全资子公司，</w:t>
      </w:r>
      <w:r>
        <w:rPr/>
        <w:t>20--</w:t>
      </w:r>
      <w:r>
        <w:rPr/>
        <w:t>年</w:t>
      </w:r>
      <w:r>
        <w:rPr/>
        <w:t>9</w:t>
      </w:r>
      <w:r>
        <w:rPr/>
        <w:t>月竣工，同年</w:t>
      </w:r>
      <w:r>
        <w:rPr/>
        <w:t>12</w:t>
      </w:r>
      <w:r>
        <w:rPr/>
        <w:t>月正式开产，是迄今为止国内投资规模最大的综合性乳制品生产项目。</w:t>
      </w:r>
    </w:p>
    <w:p>
      <w:pPr>
        <w:pStyle w:val="Normal"/>
        <w:rPr/>
      </w:pPr>
      <w:r>
        <w:rPr/>
        <w:t>公司位于湖北省黄冈市东西湖工业区，背靠长江，毗邻黄冈市遗爱湖风景旅游区，气候宜人，风光旖旎。公司占地面积</w:t>
      </w:r>
      <w:r>
        <w:rPr/>
        <w:t>440</w:t>
      </w:r>
      <w:r>
        <w:rPr/>
        <w:t>亩，拥有建筑面积</w:t>
      </w:r>
      <w:r>
        <w:rPr/>
        <w:t>70000</w:t>
      </w:r>
      <w:r>
        <w:rPr/>
        <w:t>平米的现代化轻钢结构厂房，全面引进国际最先进的乳制品加工、灌装生产线及产品检测设备，生产“伊利”液态奶、冷饮、酸奶等三大系列数十种产品。经过五年的发展，现在黄冈伊利共有四个车间，生产一部冷饮车间，生产二部盒装奶车间，生产三部瓶装奶车间，正投产的生产四部酸奶车间，和一个辅助车间蛋卷车间。</w:t>
      </w:r>
    </w:p>
    <w:p>
      <w:pPr>
        <w:pStyle w:val="Normal"/>
        <w:rPr/>
      </w:pPr>
      <w:r>
        <w:rPr/>
        <w:t>公司全面秉承伊利集团先进管理理念，以重视人、关心人、尊重人、凝聚人、成就人的用人观，实现员工和伊利的共同发展。兼收并蓄，广纳人才，采用内部培养、社会招聘、校园招聘等多种形式吸引和招聘不同地区、不同专业的优秀人才。关心员工需要，为员工提供具竞争力的薪酬和福利，为员工创造丰富的培训学习机会和广阔的职业发展空间</w:t>
      </w:r>
      <w:r>
        <w:rPr/>
        <w:t>,</w:t>
      </w:r>
      <w:r>
        <w:rPr/>
        <w:t>正是因为这些良好的条件，才使得伊利能够聚集更多的</w:t>
      </w:r>
      <w:r>
        <w:rPr/>
        <w:t>.</w:t>
      </w:r>
      <w:r>
        <w:rPr/>
        <w:t>人才，从</w:t>
      </w:r>
      <w:r>
        <w:rPr/>
        <w:t>1993</w:t>
      </w:r>
      <w:r>
        <w:rPr/>
        <w:t>年改制起到如今世界级的乳业公司巨头，这其中的</w:t>
      </w:r>
      <w:r>
        <w:rPr/>
        <w:t>28</w:t>
      </w:r>
      <w:r>
        <w:rPr/>
        <w:t>年风风雨雨是两代伊利人共同努力的结果，当然也离不开广大的员工支持，今天我们有幸到该公司实习，是我们的福分啊</w:t>
      </w:r>
      <w:r>
        <w:rPr/>
        <w:t>!</w:t>
      </w:r>
    </w:p>
    <w:p>
      <w:pPr>
        <w:pStyle w:val="Normal"/>
        <w:rPr/>
      </w:pPr>
      <w:r>
        <w:rPr/>
        <w:t>初到伊利印象</w:t>
      </w:r>
    </w:p>
    <w:p>
      <w:pPr>
        <w:pStyle w:val="Normal"/>
        <w:rPr/>
      </w:pPr>
      <w:r>
        <w:rPr/>
        <w:t>我们是在</w:t>
      </w:r>
      <w:r>
        <w:rPr/>
        <w:t>3</w:t>
      </w:r>
      <w:r>
        <w:rPr/>
        <w:t>月</w:t>
      </w:r>
      <w:r>
        <w:rPr/>
        <w:t>1</w:t>
      </w:r>
      <w:r>
        <w:rPr/>
        <w:t>日到校的，因为学校后面建设城际铁路的原应，使我们比别的学校开学晚了一个月，等我们到校时，学校还是在热火朝天的建新楼，而我们在这种环境下也不能正常上课和休息，因此学校根据实际情况要求我们提前实习，实习报告《个人实习报告》。</w:t>
      </w:r>
    </w:p>
    <w:p>
      <w:pPr>
        <w:pStyle w:val="Normal"/>
        <w:rPr/>
      </w:pPr>
      <w:r>
        <w:rPr/>
        <w:t>我们到校那几天大二的都在盛传，这几个班将去哪里，那几个班将去哪里，呵呵，那时候都好像很期待的，热情很高啊。后来确定我们是我们系最早的一批后，我们两个班的同学都像准备后事一样，赶紧和家里联系，什么自己将要去实习，搞得好像奔赴战场一样，不过也是，谁也阻止不了我们那颗年轻的心啊。</w:t>
      </w:r>
    </w:p>
    <w:p>
      <w:pPr>
        <w:pStyle w:val="Normal"/>
        <w:rPr/>
      </w:pPr>
      <w:r>
        <w:rPr/>
        <w:t>经过短暂的收拾行李和心情后，我们于四号早晨坐上大巴，向黄冈伊利出发，我们穿过华农，经过中南财大，走上武黄高速，下高速收费站时，由于人数超载还发生了小状况，不过索性没什么大事，很快就解决了。</w:t>
      </w:r>
    </w:p>
    <w:p>
      <w:pPr>
        <w:pStyle w:val="Normal"/>
        <w:rPr/>
      </w:pPr>
      <w:r>
        <w:rPr/>
        <w:t>我们早晨八点多出发，到十点多就到了鄂州，鄂州是楚国旧都，在以前还是湖北的省会，后来随着航运的发展，武汉才慢慢崛起。从这座古老的城市边缘穿过，看个那一排排的洋房，鄂州正焕发着新的活力。</w:t>
      </w:r>
    </w:p>
    <w:p>
      <w:pPr>
        <w:pStyle w:val="Normal"/>
        <w:rPr/>
      </w:pPr>
      <w:r>
        <w:rPr/>
        <w:t>我们直接穿过鄂州，到了鄂黄大桥前，看着雄壮的牵引大桥，在它的顶端有四个镏金大字“鄂黄大桥”我们随着车慢慢爬上桥的最高点，看着桥下滚滚的长江水，还有远处的轮船，不禁感慨万千，想起了很早以前学过的一首李白的古诗，《送孟浩然之广陵》故人西辞黄鹤楼</w:t>
      </w:r>
      <w:r>
        <w:rPr/>
        <w:t>,</w:t>
      </w:r>
      <w:r>
        <w:rPr/>
        <w:t>烟花三月下扬州。孤帆远影碧空尽，唯见长江天际流</w:t>
      </w:r>
      <w:r>
        <w:rPr/>
        <w:t>.</w:t>
      </w:r>
      <w:r>
        <w:rPr/>
        <w:t>。去年过年的时候我也经过扬州，也看到过最雄壮的牵引大桥，南京长江一桥，可叹时光如白驹过隙般，一晃就没了。轰隆隆的马达声随着轮船远去了，我们也慢慢下了大桥，正式走进黄冈，我们远远的就看到了很多的公司的生产基地，像太子奶，汇源果汁，还有几个精密电子厂，而伊利公司就在其中，走过那条路，就到了公司的大门，我们从后面的门进去的，进去的时候我们大三的李密学姐还特意过来接我们，对我们讲了一些该注意的事项。我们随后就赶紧分宿舍，领取被子等等东西，安顿好了就差不多中午了，然后排队发票去吃饭，我们第一次去吃饭的时候居然排着一条长龙样的站在窗口前，后来才晓得这里根本没排队的习惯，是我们太虚伪了些，还装着小学生的那种什么都要排队的顽固思想，排队固然好，可在中国这种国情下，还有那个市场么，自欺欺人罢了。</w:t>
      </w:r>
    </w:p>
    <w:p>
      <w:pPr>
        <w:pStyle w:val="Normal"/>
        <w:rPr/>
      </w:pPr>
      <w:r>
        <w:rPr/>
        <w:t>伊利的第一餐饭还是可以的，或许是为了第一次，或者是真的饿了，反正吃得很香，等到后来才知道伊利公司是清真的公司，不吃猪肉，这只是后话，后面会一一提到的。吃完饭就回去串串门，下午就到了培训室对我们进行岗前培训，简而言之灌输思想教育，后来才知道相对伊利的离职率这是非常有必要的，在前三天就天天干了这个事情，也认识了几人，王大伟，三十几岁，青海人，高中毕业下煤窑，后来又上大学，现在是伊利华中区综合经理，估计月薪应该蛮高吧。陈漫，大专学历，二零零七年进入伊利，二十七岁，现在是华中区安全委员会主任，级别很高。</w:t>
      </w:r>
    </w:p>
    <w:p>
      <w:pPr>
        <w:pStyle w:val="Normal"/>
        <w:rPr/>
      </w:pPr>
      <w:r>
        <w:rPr/>
        <w:t>听着他们讲着伊利的各种发展及愿景，并顺着参观通道参观了所有的生产车间，有能容纳十三万方的液奶仓库，有自动化吹瓶灌装设备，我被那浩大的生产设备所震撼，站在高处看着脚下的生产间，那种触手可及的感觉尤为热切，不知自己什么时候才能有这么大规模的事业。我们的同学都唏嘘不已，或许很多人都在车间做过事，可是有谁有机会走在参观通道以局外人的身份看着下面的生产，此情此景无法诉说，只有惊叹。黄冈工厂不愧为世界三大样板工厂。</w:t>
      </w:r>
    </w:p>
    <w:p>
      <w:pPr>
        <w:pStyle w:val="Normal"/>
        <w:rPr/>
      </w:pPr>
      <w:r>
        <w:rPr/>
        <w:t>普工工作至应聘质检前的一个星期</w:t>
      </w:r>
    </w:p>
    <w:p>
      <w:pPr>
        <w:pStyle w:val="Normal"/>
        <w:rPr/>
      </w:pPr>
      <w:r>
        <w:rPr/>
        <w:t>我们的第一班就是夜班，可开始对我们承诺的是前一个星期不上夜班</w:t>
      </w:r>
      <w:r>
        <w:rPr/>
        <w:t>(</w:t>
      </w:r>
      <w:r>
        <w:rPr/>
        <w:t>这是伊利对我们的第一次失信，后来才知道缘由</w:t>
      </w:r>
      <w:r>
        <w:rPr/>
        <w:t>)</w:t>
      </w:r>
      <w:r>
        <w:rPr/>
        <w:t>，当时我们班的肖肖同学还勇敢的站起来说上夜班会老的快，现在想想还是事实啊，我们第一晚上的工作就是折奶砖的盒子。</w:t>
      </w:r>
    </w:p>
    <w:p>
      <w:pPr>
        <w:pStyle w:val="Normal"/>
        <w:rPr/>
      </w:pPr>
      <w:r>
        <w:rPr/>
        <w:t>在学校时辅导员就讲在这里好好干，很有机会的，所以当别人在边说边做时，我就已经摸索到了折奶转盒子的技巧，很快我身边的人陆续被一个光头兄喊走了，我直觉以为他们被优先安排重要岗位了，为啥呢，因为先挑的他们啊，但是我们有放弃，继续默默的折盒子，过了一个小时后，终于那个光头哥终于发现了我的塌实肯干，叫我出来了，跟着他来到了九线，就是上了中央一台广告的伊利牧场红枣牛奶专线</w:t>
      </w:r>
      <w:r>
        <w:rPr/>
        <w:t>(</w:t>
      </w:r>
      <w:r>
        <w:rPr/>
        <w:t>后来才知道我们那个产品是名牌啊</w:t>
      </w:r>
      <w:r>
        <w:rPr/>
        <w:t>)</w:t>
      </w:r>
      <w:r>
        <w:rPr/>
        <w:t>，跟着当时还是拉油工的山西小伙张超勇学涂挂巧克力，等我去了质检没多久，那个小伙就升到凝冻工了，在他们这条线距离班长的位置只有一步之遥了，而这条线班长的工资是四五千，还是党员先锋岗。</w:t>
      </w:r>
    </w:p>
    <w:p>
      <w:pPr>
        <w:pStyle w:val="Normal"/>
        <w:rPr/>
      </w:pPr>
      <w:r>
        <w:rPr/>
        <w:t>在涂挂巧克力的第一晚上，到了吃饭的点，别的人陆陆续续都去吃饭了，可我还在那里沾着起巧克力，那种</w:t>
      </w:r>
      <w:r>
        <w:rPr/>
        <w:t>009</w:t>
      </w:r>
      <w:r>
        <w:rPr/>
        <w:t>巧克力，黄色的有黏人，恶心的不得了，等到了半夜十一点多，别人都吃好了回来了，我还饿着肚子在干，后来我们班的</w:t>
      </w:r>
      <w:r>
        <w:rPr/>
        <w:t>61</w:t>
      </w:r>
      <w:r>
        <w:rPr/>
        <w:t>号卢同学过来了，替换了我，我才有机会去吃饭，在此谢谢她啦。</w:t>
      </w:r>
    </w:p>
    <w:p>
      <w:pPr>
        <w:pStyle w:val="Normal"/>
        <w:rPr/>
      </w:pPr>
      <w:r>
        <w:rPr/>
        <w:t>或许是第一晚吧，我们只做到五六点就让我们回去了，等出来时，还能看见月亮，回去吃了点东西，洗洗就睡了。</w:t>
      </w:r>
    </w:p>
    <w:p>
      <w:pPr>
        <w:pStyle w:val="Normal"/>
        <w:rPr/>
      </w:pPr>
      <w:r>
        <w:rPr/>
        <w:t>记得我挂了巧克力有三天吧，实在是受不了了，太黏人了，就果断的和光头哥讲要换到累一些，重一点的岗位上去，当然也可以理记得解为重要岗位上去，我个人认为我到重要岗位是理所当然的。如果我没有到质管部去，或许我也就是十线实习凝冻工了，当然可以不用或许，因为这将是事实。</w:t>
      </w:r>
    </w:p>
    <w:p>
      <w:pPr>
        <w:pStyle w:val="Normal"/>
        <w:widowControl/>
        <w:bidi w:val="0"/>
        <w:spacing w:before="180" w:after="180"/>
        <w:jc w:val="left"/>
        <w:rPr/>
      </w:pPr>
      <w:r>
        <w:rPr/>
        <w:t>在我的强烈要求下，我来到了传说中的十线，这里是生产一部最累的产线，而我或许是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