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感想900字"/>
      <w:r>
        <w:rPr/>
        <w:t>假如给我三天光明读书心得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当我读完《假如给我三天光明》这本世界名著时，我就被文中那又盲又聋，却意志坚强的女孩海伦</w:t>
      </w:r>
      <w:r>
        <w:rPr/>
        <w:t>·</w:t>
      </w:r>
      <w:r>
        <w:rPr/>
        <w:t>凯勒所感动，同时也很敬佩帮助海伦的老师。</w:t>
      </w:r>
    </w:p>
    <w:p>
      <w:pPr>
        <w:pStyle w:val="Normal"/>
        <w:rPr/>
      </w:pPr>
      <w:r>
        <w:rPr/>
        <w:t>这本书讲的是英国作家海伦在小的时候，被一场大病夺去了视力和听力后还能自强不息、积极生活的故事。海伦是不幸的，长期生活在黑暗中，使她孤单、不安。但她又是幸运的，在她七岁时，她得到了老师安妮</w:t>
      </w:r>
      <w:r>
        <w:rPr/>
        <w:t>·</w:t>
      </w:r>
      <w:r>
        <w:rPr/>
        <w:t>莎莉很大的精神鼓励和帮助，使她慢慢坚强、勇敢起来。经过她不懈的努力，海伦一步步学会了用心去“听”、去“看”、去“感受”周围世界，并凭借坚强的毅力努力学习知识。最后这个又盲又聋的女孩，甚至比正常人还要优秀，不仅掌握了书面语言，学会几个国家的语言，更令人惊叹的是，她竟然还考上了全球顶尖的学府哈佛大学，当上了著名作家，并为慈善事业做出了很大贡献，成了盲聋人中杰出的人物。这个奇迹一般的经历使我对海伦非常敬佩服，她取得这伟大成就的背后，经过多少艰难困苦，付出了多少努力呀。</w:t>
      </w:r>
    </w:p>
    <w:p>
      <w:pPr>
        <w:pStyle w:val="Normal"/>
        <w:rPr/>
      </w:pPr>
      <w:r>
        <w:rPr/>
        <w:t>最后海伦在她的书中写道：假如给我三天光明，我将仔细端详自己的莎莉老师、亲人、朋友，瞧瞧万花筒般五光十色的景像，游览城市中令人敬畏的建筑艺术</w:t>
      </w:r>
      <w:r>
        <w:rPr/>
        <w:t>......</w:t>
      </w:r>
      <w:r>
        <w:rPr/>
        <w:t>这三天对于海伦来说是美好的奢望，但对于我们佣有光明的人来说是再平常不过了。现在有些人，虽身体健全，但遇到一点困难就自暴自弃、怨天尤人，不珍惜时间，不好好学习工作，对比海伦，他们因该感到羞耻。</w:t>
      </w:r>
    </w:p>
    <w:p>
      <w:pPr>
        <w:pStyle w:val="Normal"/>
        <w:rPr/>
      </w:pPr>
      <w:r>
        <w:rPr/>
        <w:t>现在我们青少年一代真是太幸福了，身体健康，生活条件优越，学校的学习环境又那么好，我们更应该向海伦学习，以她为榜样，珍惜时光、努力学习，遇到困难不退缩，以坚强的意志去克服困难，掌握更多的知识，长大成为一个对社会有用的人。同时，我也要做一个有爱心的人，像海伦的老师一样给予需要帮助的孩子无私的关心和帮助。</w:t>
      </w:r>
    </w:p>
    <w:p>
      <w:pPr>
        <w:pStyle w:val="Normal"/>
        <w:rPr/>
      </w:pPr>
      <w:r>
        <w:rPr/>
        <w:t>假如给我三天光明读书心得相关文章：</w:t>
      </w:r>
    </w:p>
    <w:p>
      <w:pPr>
        <w:pStyle w:val="Normal"/>
        <w:rPr/>
      </w:pPr>
      <w:r>
        <w:rPr/>
        <w:t>★</w:t>
      </w:r>
      <w:r>
        <w:rPr/>
        <w:t>《假如给我三天光明》读书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假如给我三天光明读书心得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《假如给我三天光明》读书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假如给我三天光明》心得体会</w:t>
      </w:r>
    </w:p>
    <w:p>
      <w:pPr>
        <w:pStyle w:val="Normal"/>
        <w:rPr/>
      </w:pPr>
      <w:r>
        <w:rPr/>
        <w:t>★</w:t>
      </w:r>
      <w:r>
        <w:rPr/>
        <w:t>《假如给我三天光明》读书心得感悟范文</w:t>
      </w:r>
    </w:p>
    <w:p>
      <w:pPr>
        <w:pStyle w:val="Normal"/>
        <w:rPr/>
      </w:pPr>
      <w:r>
        <w:rPr/>
        <w:t>★</w:t>
      </w:r>
      <w:r>
        <w:rPr/>
        <w:t>假如给我三天光明读书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假如给我三天光明的读书心得三篇</w:t>
      </w:r>
    </w:p>
    <w:p>
      <w:pPr>
        <w:pStyle w:val="Normal"/>
        <w:rPr/>
      </w:pPr>
      <w:r>
        <w:rPr/>
        <w:t>★</w:t>
      </w:r>
      <w:r>
        <w:rPr/>
        <w:t>《假如给我三天光明》读书心得五篇</w:t>
      </w:r>
    </w:p>
    <w:p>
      <w:pPr>
        <w:pStyle w:val="Normal"/>
        <w:rPr/>
      </w:pPr>
      <w:r>
        <w:rPr/>
        <w:t>★</w:t>
      </w:r>
      <w:r>
        <w:rPr/>
        <w:t>假如给我三天光明读书心得精选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假如给我三天光明读书心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