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自我介绍作文"/>
      <w:r>
        <w:rPr/>
        <w:t>小学四年级自我介绍作文</w:t>
      </w:r>
      <w:bookmarkEnd w:id="0"/>
    </w:p>
    <w:p>
      <w:pPr>
        <w:pStyle w:val="Normal"/>
        <w:rPr/>
      </w:pPr>
      <w:r>
        <w:rPr/>
        <w:t>我叫丁可亲，今年十岁，是杨庙小学四年级四班的同学，现在过了这个暑假，就要上五年级了。我个子不高，总是坐在第一排。同时我不胖也不瘦，有一头乌黑的长头发，弯弯的眉毛下有一双明亮的小眼睛。</w:t>
      </w:r>
    </w:p>
    <w:p>
      <w:pPr>
        <w:pStyle w:val="Normal"/>
        <w:rPr/>
      </w:pPr>
      <w:r>
        <w:rPr/>
        <w:t>我特别喜欢制作泥画，最近还在作春景呢</w:t>
      </w:r>
      <w:r>
        <w:rPr/>
        <w:t>!</w:t>
      </w:r>
      <w:r>
        <w:rPr/>
        <w:t>我还喜欢看课外书和电脑绘画。曾获得学校第一届四年级组课外知识竞赛三等奖，电脑绘画三等奖两次。</w:t>
      </w:r>
    </w:p>
    <w:p>
      <w:pPr>
        <w:pStyle w:val="Normal"/>
        <w:rPr/>
      </w:pPr>
      <w:r>
        <w:rPr/>
        <w:t>我的缺点就是爱看电视，爱玩电脑，不顾作业，就因为这个，我妈妈经常和我吵翻了天。我的优点就是不爱用零花钱。</w:t>
      </w:r>
    </w:p>
    <w:p>
      <w:pPr>
        <w:pStyle w:val="Normal"/>
        <w:rPr/>
      </w:pPr>
      <w:r>
        <w:rPr/>
        <w:t>我最讨厌猫狗，因为它扪身上有很多的跳蚤，咬地我全身都是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听完了我的介绍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