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质量安全倡议书模板"/>
      <w:r>
        <w:rPr/>
        <w:t>农产品质量安全倡议书模板</w:t>
      </w:r>
      <w:bookmarkEnd w:id="0"/>
    </w:p>
    <w:p>
      <w:pPr>
        <w:pStyle w:val="Normal"/>
        <w:rPr/>
      </w:pPr>
      <w:r>
        <w:rPr/>
        <w:t>全市广大人民群众、社会各界人士：</w:t>
      </w:r>
    </w:p>
    <w:p>
      <w:pPr>
        <w:pStyle w:val="Normal"/>
        <w:rPr/>
      </w:pPr>
      <w:r>
        <w:rPr/>
        <w:t>“</w:t>
      </w:r>
      <w:r>
        <w:rPr/>
        <w:t>农产品质量安全”事关人民群众身体健康和社会稳定的大局，是经济发展和社会进步的重要标志。自省级农产品质量安全市创建以来，全市农产品质量安全监管工作稳步推进，监管水平全面提高，群众满意度显著提升。目前，创建工作已进入攻坚阶段，为确保创建成功，现发出如下倡议：</w:t>
      </w:r>
    </w:p>
    <w:p>
      <w:pPr>
        <w:pStyle w:val="Normal"/>
        <w:rPr/>
      </w:pPr>
      <w:r>
        <w:rPr/>
        <w:t>一、携手创建，从我做起。创建省级农产品质量安全市是全市人民的共同愿望。全市人民要以主人翁的姿态，积极投身创建、参与创建、推动创建，不断强化防范意识、维权意识和监督意识，巩固“全民参与，社会共治”的良好局面，携手打造省级农产品质量安全市。</w:t>
      </w:r>
    </w:p>
    <w:p>
      <w:pPr>
        <w:pStyle w:val="Normal"/>
        <w:rPr/>
      </w:pPr>
      <w:r>
        <w:rPr/>
        <w:t>二、明确责任，诚信经营。各农资经营主体、农产品生产经营主体要牢固树立守法立身、诚信经营的理念，自觉遵守《农产品质量安全法》、《农药管理条例》等法律法规，主动履行主体责任，加强行业自律，依法诚信规范经营。严格执行国家农产品安全标准和行业标准，严格农业投入品生产和使用管理，在农产品生产基地决不使用国家禁用农药、兽药、化肥和饲料，严格执行安全间隔期或休药期要求，从源头上保障农产品质量安全。强化产品质量安全追溯管理，严把“准出”、“准入”关口，健全管理档案，做到生产记录可保存、产品流向可追溯、储运信息可查询，落实农产品包装标识法律规定，自觉服从政府监督管理，主动接受社会各界监督，确保农产品从田间到餐桌的质量管理责任。</w:t>
      </w:r>
    </w:p>
    <w:p>
      <w:pPr>
        <w:pStyle w:val="Normal"/>
        <w:rPr/>
      </w:pPr>
      <w:r>
        <w:rPr/>
        <w:t>三、严格监管，保障安全。各创建成员单位要主动担当，坚决贯彻执行国家法律法规，从严履行农产品质量安全监管职责，健全检测、风险评估、防范和应急处置机制，严厉打击农产品质量安全领域违法犯罪行为，全力保障人民群众“舌尖上的安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以食为天，食以安为先。让我们迅速行动起来，积极参与省级农产品质量安全市创建工作，以实实在在的行动推进农产品安全生产和经营，努力营造“人人关注农产品质量安全，人人维护农产品质量安全”的良好社会氛围，为创建省级农产品质量安全市增光，为建设健康农产品质量安全市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