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天军训心得体会精彩例文"/>
      <w:r>
        <w:rPr/>
        <w:t>两天军训心得体会精彩例文</w:t>
      </w:r>
      <w:bookmarkEnd w:id="0"/>
    </w:p>
    <w:p>
      <w:pPr>
        <w:pStyle w:val="Normal"/>
        <w:rPr/>
      </w:pPr>
      <w:r>
        <w:rPr/>
        <w:t>我告别了那个令我回味无穷的母校，升入这个绚丽多彩的中学。“军训”一听这个词语，就会产生一种毛骨悚然的感觉，同学也对军训产生了一种恐惧感。</w:t>
      </w:r>
    </w:p>
    <w:p>
      <w:pPr>
        <w:pStyle w:val="Normal"/>
        <w:rPr/>
      </w:pPr>
      <w:r>
        <w:rPr/>
        <w:t>军训的第一节课就是站军姿、抬头、挺胸……十分的难受</w:t>
      </w:r>
      <w:r>
        <w:rPr/>
        <w:t>;</w:t>
      </w:r>
      <w:r>
        <w:rPr/>
        <w:t>做错、或者左顾右盼，老师会很不客气的打我们。在这个倾盆大雨中，让我们军训，唉……</w:t>
      </w:r>
    </w:p>
    <w:p>
      <w:pPr>
        <w:pStyle w:val="Normal"/>
        <w:rPr/>
      </w:pPr>
      <w:r>
        <w:rPr/>
        <w:t>虽然说，我不能军训，带我在操场上看着他们辛辛苦苦的做着各种动作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星期四天气：北风呼啸</w:t>
      </w:r>
    </w:p>
    <w:p>
      <w:pPr>
        <w:pStyle w:val="Normal"/>
        <w:rPr/>
      </w:pPr>
      <w:r>
        <w:rPr/>
        <w:t>到第二天军训的时候，北风呼啸，再这么寒冷的天气中，大家受罚了</w:t>
      </w:r>
      <w:r>
        <w:rPr/>
        <w:t>!</w:t>
      </w:r>
    </w:p>
    <w:p>
      <w:pPr>
        <w:pStyle w:val="Normal"/>
        <w:rPr/>
      </w:pPr>
      <w:r>
        <w:rPr/>
        <w:t>因为，老师没有来到操场上，大家还以为去开会了，大家玩的可开心了。结果，老师在办工楼那儿调摄像头，大家却什么也不知道，还在老师的眼皮子底下做着各种小动作。老师来了之后，让他们在操场上像木头人一样足足站了两节课，把有的同学都冻哭了。好残忍的一次军训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在操场上观看这一场景，悲惨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