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日记范例"/>
      <w:r>
        <w:rPr/>
        <w:t>律师事务所实习日记范例</w:t>
      </w:r>
      <w:bookmarkEnd w:id="0"/>
    </w:p>
    <w:p>
      <w:pPr>
        <w:pStyle w:val="Normal"/>
        <w:rPr/>
      </w:pPr>
      <w:r>
        <w:rPr/>
        <w:t>今天是我实习的最后一天。方律师居然跟我说很抱歉——由于他最近案子接得比较少而没能让我学习到更多的东西。不管这是出于礼貌还是事实，我都觉得他不需要这样跟我说。因为毕竟是我向他学习，求他给我一个学习的机会，应该是我主动地诚恳地向方律师感谢他在这段日子给我的指导与照顾。</w:t>
      </w:r>
    </w:p>
    <w:p>
      <w:pPr>
        <w:pStyle w:val="Normal"/>
        <w:widowControl/>
        <w:bidi w:val="0"/>
        <w:spacing w:before="180" w:after="180"/>
        <w:jc w:val="left"/>
        <w:rPr/>
      </w:pPr>
      <w:r>
        <w:rPr/>
        <w:t>无论如何，实习总算结束了。也许在我的脑海里会自我觉得自己接触的事情其实很少，但在与同学交流实习情况时他们总觉得我的实习生活其实已经相当丰富多彩了。扪心自问，其实我也算很幸运——起码我能遇到一位愿意教我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