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体会400字"/>
      <w:r>
        <w:rPr/>
        <w:t>关于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这一次军训是我第二次军训，也是最让我难忘的一次。</w:t>
      </w:r>
    </w:p>
    <w:p>
      <w:pPr>
        <w:pStyle w:val="Normal"/>
        <w:rPr/>
      </w:pPr>
      <w:r>
        <w:rPr/>
        <w:t>在这一次军训中，我一直都过得很开心。因为我不但认识了能给我快乐与帮助的好同学，还认识了和蔼可亲的邓老师和刘老师。这五天里，我最难忘，同时也是最高兴的是第三、四和第五天。</w:t>
      </w:r>
    </w:p>
    <w:p>
      <w:pPr>
        <w:pStyle w:val="Normal"/>
        <w:rPr/>
      </w:pPr>
      <w:r>
        <w:rPr/>
        <w:t>第三天的时候，教官教我们唱许多军歌，歌名有《团结就是力量》，《爱军习武歌》等等。到了晚上，团结就是力量就体现出来了。我们进行拔河比赛，第一轮我们对决</w:t>
      </w:r>
      <w:r>
        <w:rPr/>
        <w:t>7</w:t>
      </w:r>
      <w:r>
        <w:rPr/>
        <w:t>班，第一轮险胜。但在后两轮的比赛中我们输了，但是我们还是拿了第八名的成绩。最为精彩的是教官队老师的拔河。第一轮是老师战胜教官，因为老师们多出了三个人</w:t>
      </w:r>
      <w:r>
        <w:rPr/>
        <w:t>;</w:t>
      </w:r>
      <w:r>
        <w:rPr/>
        <w:t>第二轮，我们疯狂地给教官喊出：“加油”。有些老师就说：“你们是省实的学生，应该给老师加油啊</w:t>
      </w:r>
      <w:r>
        <w:rPr/>
        <w:t>!”</w:t>
      </w:r>
      <w:r>
        <w:rPr/>
        <w:t>但我们还是给教官加油，因为这几天都是教官在教我们，有感激之情是很正常的。就这样，教官们以迅雷不及掩耳之势瞬间打败了老师队。第三轮是一场持久战，教官和老师都足足坚持了一分钟，一分钟后老师可能是因为体力不足输掉了比赛。为了第四天的拉个比赛，同学们更是勤学苦练的把军歌练好。但是偏偏在拉歌时我发烧了，让我错过了本班与其他班的对抗。第五天，也就是军训的最后一天，我们进行了军训会操表演。我们通过前几天的不懈努力，终于在会操时获得了第一名，真是功夫不负有心人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军训，我明白了团结就是力量和坚持就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