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六一慰问少年儿童时的讲话"/>
      <w:r>
        <w:rPr/>
        <w:t>在“六一”慰问少年儿童时的讲话</w:t>
      </w:r>
      <w:bookmarkEnd w:id="0"/>
    </w:p>
    <w:p>
      <w:pPr>
        <w:pStyle w:val="Normal"/>
        <w:rPr/>
      </w:pPr>
      <w:r>
        <w:rPr/>
        <w:t>尊敬的各位领导、各位老师，亲爱的同学们：大家上午好</w:t>
      </w:r>
      <w:r>
        <w:rPr/>
        <w:t>!</w:t>
      </w:r>
    </w:p>
    <w:p>
      <w:pPr>
        <w:pStyle w:val="Normal"/>
        <w:rPr/>
      </w:pPr>
      <w:r>
        <w:rPr/>
        <w:t>一张张笑脸像鲜花开放，一颗颗童心在欢乐地歌唱。在“六一”国际儿童节到来之际</w:t>
      </w:r>
      <w:r>
        <w:rPr/>
        <w:t>!</w:t>
      </w:r>
      <w:r>
        <w:rPr/>
        <w:t>普定县政协各位领导来到我校进行慰问，在这里，我谨代表补郎苗族乡中心学校全体师生对各位领导的到来表示最热烈的欢迎</w:t>
      </w:r>
      <w:r>
        <w:rPr/>
        <w:t>!</w:t>
      </w:r>
      <w:r>
        <w:rPr/>
        <w:t>对在座的各位领导以及多年来一直关心支持我校工作的各级领导表示最诚挚的谢意</w:t>
      </w:r>
      <w:r>
        <w:rPr/>
        <w:t>!</w:t>
      </w:r>
      <w:r>
        <w:rPr/>
        <w:t>感谢你们对少年儿童的真切关怀，感谢你们对教育事业的关心和支持。</w:t>
      </w:r>
    </w:p>
    <w:p>
      <w:pPr>
        <w:pStyle w:val="Normal"/>
        <w:rPr/>
      </w:pPr>
      <w:r>
        <w:rPr/>
        <w:t>过去的一年里，补郎苗族乡中心学校以发展为主题，以加强师资队伍建设和新课程改革为重点，加强校本研修，提高教师整体素质，打造研究型教师团队，塑造高素质学生群体，构建先进管理模式，努力提升学校教育内涵，赢得了良好的办学声誉，为补郎苗族乡教育事业的发展有一次奠定了坚实的基础。</w:t>
      </w:r>
    </w:p>
    <w:p>
      <w:pPr>
        <w:pStyle w:val="Normal"/>
        <w:rPr/>
      </w:pPr>
      <w:r>
        <w:rPr/>
        <w:t>领导的到来更是对我们最大的鞭策。我热切地希望补郎苗族乡中心学校全体同学能够珍惜今天的幸福生活，铭记各位领导的关爱，发愤学习，刻苦锻炼，掌握扎实的本领，练就强健的体魄，努力成长为祖国的栋梁之才，以此来回报各位领导的关心。我也真切地期待补郎苗族乡中心学校全体教师更加勤奋地工作，为少年儿童的健康成长，为我们国家的繁荣富强贡献自己的智慧和汗水。</w:t>
      </w:r>
    </w:p>
    <w:p>
      <w:pPr>
        <w:pStyle w:val="Normal"/>
        <w:rPr/>
      </w:pPr>
      <w:r>
        <w:rPr/>
        <w:t>教育是永恒的事业，追求永无止境。尊敬的各位领导，补郎苗族乡中心学校全体师生将把你们的支持与关爱转化成前进的动力，继承和发扬补郎苗族乡中心学校的光荣传统，建设一支研究型、学习型、有朝气、有开拓精神的教师队伍，实践“教师的发展与学校发展双赢”的理念，努力构建科技校园、人文校园、绿色校园、和谐校园，为教育事业做出更大的贡献。</w:t>
      </w:r>
    </w:p>
    <w:p>
      <w:pPr>
        <w:pStyle w:val="Normal"/>
        <w:rPr/>
      </w:pPr>
      <w:r>
        <w:rPr/>
        <w:t>最后，衷心地祝愿各位领导身体健康、工作顺利、生活愉快</w:t>
      </w:r>
      <w:r>
        <w:rPr/>
        <w:t>!</w:t>
      </w:r>
      <w:r>
        <w:rPr/>
        <w:t>童心永驻</w:t>
      </w:r>
      <w:r>
        <w:rPr/>
        <w:t>!</w:t>
      </w:r>
      <w:r>
        <w:rPr/>
        <w:t>我提议，让我们再一次以最热烈的掌声感谢各位领导对我们的慰问和关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