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倡议书优秀范文"/>
      <w:r>
        <w:rPr/>
        <w:t>同学聚会倡议书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：光阴荏苒，岁月如梭，我们已分别三十载。在这三十年里，远方的你是否可好</w:t>
      </w:r>
      <w:r>
        <w:rPr/>
        <w:t>?</w:t>
      </w:r>
      <w:r>
        <w:rPr/>
        <w:t>三十年里你是否也曾盼望着我们重聚的那一刻</w:t>
      </w:r>
      <w:r>
        <w:rPr/>
        <w:t>?</w:t>
      </w:r>
      <w:r>
        <w:rPr/>
        <w:t>三十年，弹指一挥间。三十年前，我们带着梦想、青春、幼稚和些许的懵懂，背负着父母的牵挂、亲友的祝福、轻轻的行囊，朝着自己的理想前行，在故乡或者异乡，用汗水、勤劳、智慧打拼着属于自己的人生之路。弹指一挥间，三十年的岁月无情的流走，我们也从三十年前的毛头小伙、青涩姑娘成长为单位的骨干、家庭的核心、孩子的天空、父母的脊梁、朋友的知己。三十年间，我们付出了很多，也收获了很多。当我们在某个城市的屋檐下开始有了属于自己的一片瓦时，静坐灯下品茗时刻，心中最难忘的还是三十年前你我的欢声笑语。无论时光如何流逝，属于我们自己的同学情谊绝对不会因为时空的变化而有任何的变化，反而会如酒一样，历久弥香。我们已不再年少轻狂，当年英姿飒爽的你是否两鬓已有些许银霜</w:t>
      </w:r>
      <w:r>
        <w:rPr/>
        <w:t>?</w:t>
      </w:r>
      <w:r>
        <w:rPr/>
        <w:t>三十年里我们饱经风霜，为了工作，家庭，孩子，各自在奔波。今天的你，不管是地位显赫，平凡普通，还是富贵与贫穷，都改变不了我们的那一声“老同学”。多么亲切的一声“老同学”，它勾起了我们无限的回忆，三年的同学，三十年的情，老同学，你还好吗</w:t>
      </w:r>
      <w:r>
        <w:rPr/>
        <w:t>?</w:t>
      </w:r>
      <w:r>
        <w:rPr/>
        <w:t>我们想见见你久违的面孔，想听听你久违的声音，想听你诉说离别的思绪。想和你共同回忆我们的当年，一起骑车，一起烧烤，打着口哨，吹着牛皮，想着当年如何偷偷的，偷偷的……，三十年的追忆，忙碌的你，能否给自己放几天假，轻松一下，青春不再来，活在当下。亲爱的同学们，希望在看到此倡议书时，互相转告，踊跃报名。不要错过这个机会，三十年啊，一生能有几个三十年，珍惜这次聚会，不要落下每一位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