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心得党章"/>
      <w:r>
        <w:rPr/>
        <w:t>党课心得党章</w:t>
      </w:r>
      <w:bookmarkEnd w:id="0"/>
    </w:p>
    <w:p>
      <w:pPr>
        <w:pStyle w:val="Normal"/>
        <w:rPr/>
      </w:pPr>
      <w:r>
        <w:rPr/>
        <w:t>这是我第一次接触并学习党章，在这之前，我对于党章内容知之甚少。所以，在写这份心得体会的时候，上网下载了修改后的党章阅读学习。并且参考了网上的一系列心得体会。党的闭幕前通过了党章修正案，将科学发展观、中国特色社会主义制度等重要观点写入党章，党章修正案的通过反映了我党与时俱进、永葆先进的优良作风。</w:t>
      </w:r>
    </w:p>
    <w:p>
      <w:pPr>
        <w:pStyle w:val="Normal"/>
        <w:rPr/>
      </w:pPr>
      <w:r>
        <w:rPr/>
        <w:t>党章是党的总章程，对推进党的工作、加强党的建设具有根本性的规范和指导作用。新党章是在召开、是在全面建设小康社会关键时期和深化改革开放、加快转变经济发展方式攻坚时期诞生的。对鼓舞和动员全党全国各族人民继续推进全面建设小康社会进程、加快推进社会主义现代化、坚持和发展中国特色社会主义等具有重大意义。此次对党章内容的修改包括以下内容。</w:t>
      </w:r>
    </w:p>
    <w:p>
      <w:pPr>
        <w:pStyle w:val="Normal"/>
        <w:rPr/>
      </w:pPr>
      <w:r>
        <w:rPr/>
        <w:t>第一，对科学发展观作出新的定位和阐述。把科学发展观列入党的指导思想。把科学发展观写在我们党的旗帜上，是这次党章修改的最大亮点和最突出的历史贡献。这充分体现了马克思主义中国化最新成果</w:t>
      </w:r>
      <w:r>
        <w:rPr/>
        <w:t>;</w:t>
      </w:r>
      <w:r>
        <w:rPr/>
        <w:t>体现了党的指导思想的与时俱进。有利于有利于全党正确理解科学发展观的理论内涵和精神实质</w:t>
      </w:r>
      <w:r>
        <w:rPr/>
        <w:t>?</w:t>
      </w:r>
      <w:r>
        <w:rPr/>
        <w:t>进一步把思想和行动统一到科学发展上来</w:t>
      </w:r>
      <w:r>
        <w:rPr/>
        <w:t>;</w:t>
      </w:r>
      <w:r>
        <w:rPr/>
        <w:t>有利于把科学发展观贯彻到我国现代化建设全过程、体现到党的建设各方面，有利于我国社会主义社会事业的建设始终以科学发展观为和指导，确保实现人与自然，经济发展与社会环境发展等各方面的和谐发展的目标。</w:t>
      </w:r>
    </w:p>
    <w:p>
      <w:pPr>
        <w:pStyle w:val="Normal"/>
        <w:rPr/>
      </w:pPr>
      <w:r>
        <w:rPr/>
        <w:t>第二，充实完善中国特色社会主义重要成就的内容。党章修正案“确立了中国特色社会主义制度”是这次修改新增写的内容。将中国特色社会主义道路、理论体系、制度作为一个整体在党章进行完整表述。对于深化全党同志对中国特色社会主义的认识，增强坚持中国特色社会主义自觉性和坚定性有重要意义。也使得初学者们更加容易理解党的任务和工作方向，了解党是在一条目标明确、一条发展着的道路上前进的，解除了以往对党的工作的误解。</w:t>
      </w:r>
    </w:p>
    <w:p>
      <w:pPr>
        <w:pStyle w:val="Normal"/>
        <w:rPr/>
      </w:pPr>
      <w:r>
        <w:rPr/>
        <w:t>第三，充实了坚持改革开放的内容。党章修正案总纲部分对阐述改革开放的自然段作了充实</w:t>
      </w:r>
      <w:r>
        <w:rPr/>
        <w:t>,</w:t>
      </w:r>
      <w:r>
        <w:rPr/>
        <w:t>增写了只有改革开放</w:t>
      </w:r>
      <w:r>
        <w:rPr/>
        <w:t>,</w:t>
      </w:r>
      <w:r>
        <w:rPr/>
        <w:t>才能发展中国、发展社会主义、发展马克思主义的内容。改革开放是强国之路，是新时期最鲜明的特点。坚持改革开放既是我国发展经济的必然之路，也是了解世界、开阔视野、共享世界先进知识技术的最佳大道。</w:t>
      </w:r>
    </w:p>
    <w:p>
      <w:pPr>
        <w:pStyle w:val="Normal"/>
        <w:rPr/>
      </w:pPr>
      <w:r>
        <w:rPr/>
        <w:t>四、充实了中国特色社会主义总体布局的内容。党章修正案把生态文明建设同经济建设、政治建设、文化建设、社会建设一道，纳入中国特色社会主义事业总体布局。适应这一修改，还专门对生态文明建设作出阐述，包括总体要求、指导原则和工作着力点。同时，党章修正案对经济建设、政治建设、文化建设、社会建设内容也进行了充实。中国特色社会主义事业总体布局由“四位一体”变为“五位一体”。生态文明建设关系人民福祉、实现可持续发展的长久之计，有利于动员全党全国各族人民更好全面推进美好中国的建设。对于我们大学生党员来说，首当其冲的就是保护校园的环境，不仅是自己要时刻牢记并且实践到行动中去，还要让身边的人也学习到这些，及时制止校园不文明的行为。我们要充分体现出党员的动员作用和先锋模范作用。</w:t>
      </w:r>
    </w:p>
    <w:p>
      <w:pPr>
        <w:pStyle w:val="Normal"/>
        <w:rPr/>
      </w:pPr>
      <w:r>
        <w:rPr/>
        <w:t>第五，充实完善关于党的建设总体要求的内容。党章修正案增写了尊重党员主体地位、加强对主要领导干部的监督的内容。增写的加强党的纯洁性建设，整体推进党的思想建设、组织建设、作风建设、反腐倡廉建设、制度建设</w:t>
      </w:r>
      <w:r>
        <w:rPr/>
        <w:t>?</w:t>
      </w:r>
      <w:r>
        <w:rPr/>
        <w:t>全面提高党的建设科学化水平，建设学习型、服务型、创新型的马克思主义执政党等新内容。有利于加强党应对面临的考验和风险的能力，切实提高党的执政能力，保持和发展党的先进性、纯洁性</w:t>
      </w:r>
      <w:r>
        <w:rPr/>
        <w:t>?</w:t>
      </w:r>
      <w:r>
        <w:rPr/>
        <w:t>不断增强党的创造力、凝聚力、战斗力。也使身为中国百姓一员的我们加深了对党的信任和追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对部分条文作了适当修改。党章修正案对条文部分关于党员、党的基层组织、党的干部这三条作了一些修改。</w:t>
      </w:r>
      <w:r>
        <w:rPr/>
        <w:t>(1</w:t>
      </w:r>
      <w:r>
        <w:rPr/>
        <w:t>、关于党员要认真学习马克思列宁主义、毛泽东思想、邓小平理论、“三个代表”重要思想和科学发展观。</w:t>
      </w:r>
      <w:r>
        <w:rPr/>
        <w:t>2</w:t>
      </w:r>
      <w:r>
        <w:rPr/>
        <w:t>、党的基层组织应积极创先争优。组织党员认真学习马克思列宁主义、毛泽东思想、邓小平理论、“三个代表”重要思想和科学发展观。</w:t>
      </w:r>
      <w:r>
        <w:rPr/>
        <w:t>3</w:t>
      </w:r>
      <w:r>
        <w:rPr/>
        <w:t>、关于党的干部，增写了干部选拔监督的内容，强调选拔干部要坚持德才兼备、以德为先的原则，坚持五湖四海、任人唯贤</w:t>
      </w:r>
      <w:r>
        <w:rPr/>
        <w:t>;</w:t>
      </w:r>
      <w:r>
        <w:rPr/>
        <w:t>以及了党重视监督干部的内容。还增写了党的各级领导干部必须具备的基本条件的内容</w:t>
      </w:r>
      <w:r>
        <w:rPr/>
        <w:t>?</w:t>
      </w:r>
      <w:r>
        <w:rPr/>
        <w:t>强调党的各级领导干部要坚持原则</w:t>
      </w:r>
      <w:r>
        <w:rPr/>
        <w:t>?</w:t>
      </w:r>
      <w:r>
        <w:rPr/>
        <w:t>讲党性、重品行、作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