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资卡的介绍信"/>
      <w:r>
        <w:rPr/>
        <w:t>办理工资卡的介绍信</w:t>
      </w:r>
      <w:bookmarkEnd w:id="0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兹有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往贵处办理工资卡事宜，并请减免开卡工本费及年费。我单位代发工资编号为：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