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介绍范文150字"/>
      <w:r>
        <w:rPr/>
        <w:t>2023</w:t>
      </w:r>
      <w:r>
        <w:rPr/>
        <w:t>年自我介绍范文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黄颖欣，今年十岁了，在东风小学读书。我是个文静的小女孩。</w:t>
      </w:r>
    </w:p>
    <w:p>
      <w:pPr>
        <w:pStyle w:val="Normal"/>
        <w:rPr/>
      </w:pPr>
      <w:r>
        <w:rPr/>
        <w:t>我长着一头乌黑的长发，每一天都喜欢绑着马尾辫。圆圆的脸蛋上长着一双烔烔有神的眼睛。还有一个樱桃小嘴。</w:t>
      </w:r>
    </w:p>
    <w:p>
      <w:pPr>
        <w:pStyle w:val="Normal"/>
        <w:rPr/>
      </w:pPr>
      <w:r>
        <w:rPr/>
        <w:t>我有时内向，有时很活泼。下课了，喜欢和同学们玩耍，比如：打篮球、跳橡皮筋、画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的爱好是：打蓝球、画画、跳橡皮筋、唱歌……你们喜欢我吗</w:t>
      </w:r>
      <w:r>
        <w:rPr/>
        <w:t>?</w:t>
      </w:r>
      <w:r>
        <w:rPr/>
        <w:t>喜欢就和我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