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精简50字的自我评价"/>
      <w:r>
        <w:rPr/>
        <w:t>求职简历精简</w:t>
      </w:r>
      <w:r>
        <w:rPr/>
        <w:t>50</w:t>
      </w:r>
      <w:r>
        <w:rPr/>
        <w:t>字的自我评价</w:t>
      </w:r>
      <w:bookmarkEnd w:id="0"/>
    </w:p>
    <w:p>
      <w:pPr>
        <w:pStyle w:val="Normal"/>
        <w:widowControl/>
        <w:bidi w:val="0"/>
        <w:spacing w:before="180" w:after="180"/>
        <w:jc w:val="left"/>
        <w:rPr/>
      </w:pPr>
      <w:r>
        <w:rPr/>
        <w:t>工作认真负责，用心主动，能吃苦耐劳有较强的组织潜力承压潜力实际动手潜力和团队协作精神，能迅速的适应各种环境，并融合其中。有必须的语言表达潜力善于沟通交际懂得合理安排自己的时间，工作效率高，并可透过在学习和生活中的经验教训，不断自我激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