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案件调查的介绍信"/>
      <w:r>
        <w:rPr/>
        <w:t>案件调查的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本律师事务所同志等人前往你单位联系事宜，请予以协助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