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处世经验的名言"/>
      <w:r>
        <w:rPr/>
        <w:t>关于处世经验的名言</w:t>
      </w:r>
      <w:bookmarkEnd w:id="0"/>
    </w:p>
    <w:p>
      <w:pPr>
        <w:pStyle w:val="Normal"/>
        <w:rPr/>
      </w:pPr>
      <w:r>
        <w:rPr/>
        <w:t>1.</w:t>
      </w:r>
      <w:r>
        <w:rPr/>
        <w:t>一个人最大的破产是绝望，最大的资产是希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要等待机会，而要创造机会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人以群分，物以内聚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环境可以塑造一个人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做人比做事重要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状态比心态重要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失败的最大原因是破碎的专注力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可以平凡，但不能成长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我们没有选择来到世上生活，但有责任为之有所作为</w:t>
      </w:r>
      <w:r>
        <w:rPr/>
        <w:t>.</w:t>
      </w:r>
      <w:r>
        <w:rPr/>
        <w:t>格言大全</w:t>
      </w:r>
    </w:p>
    <w:p>
      <w:pPr>
        <w:pStyle w:val="Normal"/>
        <w:rPr/>
      </w:pPr>
      <w:r>
        <w:rPr/>
        <w:t>10.</w:t>
      </w:r>
      <w:r>
        <w:rPr/>
        <w:t>你的内心树立什么样的思想，你就会是什么样的人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今天的事情要做完，因为明天是永远不会来临的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你和什么样的人在一起就会成为什么样的人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坚持就是胜利，困难不长久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你定为你是什么你就是什么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人生就是需要拼搏，奋斗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自助天助者，佛渡有缘人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人之所以能，是相信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靠山山会倒，靠水水会流，靠自己永远不倒</w:t>
      </w:r>
      <w:r>
        <w:rPr/>
        <w:t>.</w:t>
      </w:r>
      <w:r>
        <w:rPr/>
        <w:t>名言警句事情不用改变，只要我们改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