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实务考试试题精选"/>
      <w:r>
        <w:rPr/>
        <w:t>关于秘书实务考试试题精选</w:t>
      </w:r>
      <w:bookmarkEnd w:id="0"/>
    </w:p>
    <w:p>
      <w:pPr>
        <w:pStyle w:val="Normal"/>
        <w:rPr/>
      </w:pPr>
      <w:r>
        <w:rPr/>
        <w:t>时间就是生命对于秘书来说，最宝贵的就是时间，如果能够管理好时间，就是对自己的生命负责。要想较好地把握时间管理，要做好理论和实践两方面的准备：首先是理论方面，要明确实现的目标和价值，在工作中时常调整工作方向，用理论指导实践。将任务分为近期目标和长远目标两方面，近期目标要服从于长期管理。在实践中，并不是简单地节约时间，时间的利用要根据工作的价值来分配。要敢于打破传统的时间观念，创新思维和潜意识，充分利用闲暇时间。</w:t>
      </w:r>
    </w:p>
    <w:p>
      <w:pPr>
        <w:pStyle w:val="Normal"/>
        <w:rPr/>
      </w:pPr>
      <w:r>
        <w:rPr/>
        <w:t>节约时间，减少浪费节约时间能给时间的管理带来充分的空间，其中最重要的是改变以往的思维方式和行动习惯，减少无意义的思考。严格限制自己的思维，尽量压缩思考的时间，反而能使自己精神更加集中，有利于问题的解决。与此同时，秘书应当改正自己的不良习惯以求达到节约时间的目的，如习惯用一种方法解决不同的事，不能科学地运用黄金时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理安排，有序工作合理的工作计划可以有效地管理时间，工作要安排得有序，所谓有序就是要根据工作的重要程度区分工作的先后，不忙于应付。合理的工作计划应着眼于将来而不是注重眼下，要注意机会的把握而不是困难的解决，时间的分配要不受空间和环境等因素的影响，不仅要追求工作的顺利和稳当，还要争取创造性地解决时间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