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升学宴上家长讲话稿"/>
      <w:r>
        <w:rPr/>
        <w:t>女儿升学宴上家长讲话稿</w:t>
      </w:r>
      <w:bookmarkEnd w:id="0"/>
    </w:p>
    <w:p>
      <w:pPr>
        <w:pStyle w:val="Normal"/>
        <w:rPr/>
      </w:pPr>
      <w:r>
        <w:rPr/>
        <w:t>尊敬的各位来宾，各位亲朋好友，大家好，我代表我的家人对大家的到来表示最热烈的欢迎和深深的谢意。</w:t>
      </w:r>
    </w:p>
    <w:p>
      <w:pPr>
        <w:pStyle w:val="Normal"/>
        <w:rPr/>
      </w:pPr>
      <w:r>
        <w:rPr/>
        <w:t>今天是一个开心的日子，这开心属于我的女儿</w:t>
      </w:r>
      <w:r>
        <w:rPr/>
        <w:t>-</w:t>
      </w:r>
      <w:r>
        <w:rPr/>
        <w:t>因为她在</w:t>
      </w:r>
      <w:r>
        <w:rPr/>
        <w:t>xx</w:t>
      </w:r>
      <w:r>
        <w:rPr/>
        <w:t>年高考中以文科裸分</w:t>
      </w:r>
      <w:r>
        <w:rPr/>
        <w:t>569</w:t>
      </w:r>
      <w:r>
        <w:rPr/>
        <w:t>分，全区第七、八名的成绩考取了吉林大学英语系。这虽然距离她的最高目标只差一小步，但是，这却迈出了了她人生的重要一步。今天是一个开心的日子，这开心属于我八十七岁的老母亲，她让我们享受到了天伦之乐，同时也向几位到场的长辈表示深深地谢意。</w:t>
      </w:r>
    </w:p>
    <w:p>
      <w:pPr>
        <w:pStyle w:val="Normal"/>
        <w:rPr/>
      </w:pPr>
      <w:r>
        <w:rPr/>
        <w:t>今天是一个开心的日子，这开心属于我中学的第一位班主任——老师，她让我们享受到了淳厚的师生之情。</w:t>
      </w:r>
    </w:p>
    <w:p>
      <w:pPr>
        <w:pStyle w:val="Normal"/>
        <w:rPr/>
      </w:pPr>
      <w:r>
        <w:rPr/>
        <w:t>今天是一个开心的日子，这开心属于大家，这情景让大家的心里感受到一丝愉悦和满足。</w:t>
      </w:r>
    </w:p>
    <w:p>
      <w:pPr>
        <w:pStyle w:val="Normal"/>
        <w:rPr/>
      </w:pPr>
      <w:r>
        <w:rPr/>
        <w:t>酒虽薄但却饱含着一点真挚，茶虽淡却散发着几分真情。让我们在这师生情、朋友请、同学情、户友情亲情的氛围中度过这美妙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吃好喝好，喝好、吃好。有照顾不周的地方请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