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工作心得精选"/>
      <w:r>
        <w:rPr/>
        <w:t>有关客服工作心得精选</w:t>
      </w:r>
      <w:bookmarkEnd w:id="0"/>
    </w:p>
    <w:p>
      <w:pPr>
        <w:pStyle w:val="Normal"/>
        <w:rPr/>
      </w:pPr>
      <w:r>
        <w:rPr/>
        <w:t>在这一年中不断学习，让我深刻的体会到客服的工作是一个人与人之间沟通和交流的工作。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苦中去锻炼自己吧，玉不琢不成器，终有一天，你会发现，它已使我们变得更坚韧，让我们更宽容，更丰富，同时也更美丽，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苦中去锻炼自己吧，玉不琢不成器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