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自我介绍英文"/>
      <w:r>
        <w:rPr/>
        <w:t>经典自我介绍英文</w:t>
      </w:r>
      <w:bookmarkEnd w:id="0"/>
    </w:p>
    <w:p>
      <w:pPr>
        <w:pStyle w:val="Normal"/>
        <w:rPr/>
      </w:pPr>
      <w:r>
        <w:rPr/>
        <w:t>majorinXX,andIhavehadgotmyB.A.degreeinJuly200XfromXXUniversity.Generallyspeaking,Iamanextrovertedgirl/boywithstrongdesireforknowledgeaswellasvigorforaction.Duringmyfouryearsinthecollege,Ihavegrownarealexuberantspiritforlife.IwouldadmitproudlythatIhavehadagoodcommandofmyprofessionalfield,andagreatrangeofextendingcourses.</w:t>
      </w:r>
    </w:p>
    <w:p>
      <w:pPr>
        <w:pStyle w:val="Normal"/>
        <w:rPr/>
      </w:pPr>
      <w:r>
        <w:rPr/>
        <w:t>Asformymajor,Iamconfidentaboutmyselfinthisfiled,andsomecertificationsmayhelptoprove,suchasTEM-4,TEM-8,CET-6.Asformysocialabilities,Iamnolessconfidentaboutmyselfinthisfield;Asformysocialabilityies,Ifeelnolessconfidentaboutmyself,Iusedtobetutor,part-timeeditor,translatorandinterpreterduringmycollege,andmysocialabilitiseandpeopleskillsaremuchimprovesasaresuleofmyparticip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quitesuretherewillbenoregretbetweenusifIamluckyenoughtobechosen,andIbelieveIwillneverletyoudown.Thankyouso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