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证怎么报名时间"/>
      <w:r>
        <w:rPr/>
        <w:t>秘书证怎么报名时间</w:t>
      </w:r>
      <w:bookmarkEnd w:id="0"/>
    </w:p>
    <w:p>
      <w:pPr>
        <w:pStyle w:val="Normal"/>
        <w:rPr/>
      </w:pPr>
      <w:r>
        <w:rPr/>
        <w:t>一、全国秘书证书</w:t>
      </w:r>
    </w:p>
    <w:p>
      <w:pPr>
        <w:pStyle w:val="Normal"/>
        <w:rPr/>
      </w:pPr>
      <w:r>
        <w:rPr/>
        <w:t>适用学生：各类在校大学生，正在或准备从事办公室工作者均可报考此秘书证考试。</w:t>
      </w:r>
    </w:p>
    <w:p>
      <w:pPr>
        <w:pStyle w:val="Normal"/>
        <w:rPr/>
      </w:pPr>
      <w:r>
        <w:rPr/>
        <w:t>适用原因：此秘书资格证具有普遍认可性，一般公司和企事业单位的文秘招聘都以拥有此证书为基本标准。</w:t>
      </w:r>
    </w:p>
    <w:p>
      <w:pPr>
        <w:pStyle w:val="Normal"/>
        <w:rPr/>
      </w:pPr>
      <w:r>
        <w:rPr/>
        <w:t>是否权威：全国秘书资格认证是含金量较高的秘书资格认证。证件由国家社会和劳动保障部颁发，是在国内从事秘书职业的资格准入证明。</w:t>
      </w:r>
    </w:p>
    <w:p>
      <w:pPr>
        <w:pStyle w:val="Normal"/>
        <w:rPr/>
      </w:pPr>
      <w:r>
        <w:rPr/>
        <w:t>考试费用：</w:t>
      </w:r>
      <w:r>
        <w:rPr/>
        <w:t>500</w:t>
      </w:r>
      <w:r>
        <w:rPr/>
        <w:t>元以下。</w:t>
      </w:r>
    </w:p>
    <w:p>
      <w:pPr>
        <w:pStyle w:val="Normal"/>
        <w:rPr/>
      </w:pPr>
      <w:r>
        <w:rPr/>
        <w:t>准备情况：文秘专业的学生准备</w:t>
      </w:r>
      <w:r>
        <w:rPr/>
        <w:t>3</w:t>
      </w:r>
      <w:r>
        <w:rPr/>
        <w:t>至</w:t>
      </w:r>
      <w:r>
        <w:rPr/>
        <w:t>4</w:t>
      </w:r>
      <w:r>
        <w:rPr/>
        <w:t>个月就行。考试中涉及的文书写作、公关礼仪、档案管理、办公室自动化等考试内容，文秘专业的学生在日常学习中都有涉及，只要自己认真准备，通过较容易。</w:t>
      </w:r>
    </w:p>
    <w:p>
      <w:pPr>
        <w:pStyle w:val="Normal"/>
        <w:rPr/>
      </w:pPr>
      <w:r>
        <w:rPr/>
        <w:t>二、剑桥秘书证书</w:t>
      </w:r>
    </w:p>
    <w:p>
      <w:pPr>
        <w:pStyle w:val="Normal"/>
        <w:rPr/>
      </w:pPr>
      <w:r>
        <w:rPr/>
        <w:t>适用学生：剑桥秘书证书考试共分初级、中级和高级三个级别，主要是对所需人群来划分层次：初级适用于高职、高专学生</w:t>
      </w:r>
      <w:r>
        <w:rPr/>
        <w:t>;</w:t>
      </w:r>
      <w:r>
        <w:rPr/>
        <w:t>中级适用于本科学历的学生</w:t>
      </w:r>
      <w:r>
        <w:rPr/>
        <w:t>;</w:t>
      </w:r>
      <w:r>
        <w:rPr/>
        <w:t>高级适用于本科以上学历的学生。</w:t>
      </w:r>
    </w:p>
    <w:p>
      <w:pPr>
        <w:pStyle w:val="Normal"/>
        <w:rPr/>
      </w:pPr>
      <w:r>
        <w:rPr/>
        <w:t>适用原因：此证书为国际、国内双认证证书，除了可以满足学员就业需要，也可以满足从业人员提高技能的需要，是较高一级的秘书认证。它重视秘书职业意识和技能的培养，适应各行业秘书工作的岗位要求，是具有国际领先水平的秘书培训考试系统。</w:t>
      </w:r>
    </w:p>
    <w:p>
      <w:pPr>
        <w:pStyle w:val="Normal"/>
        <w:rPr/>
      </w:pPr>
      <w:r>
        <w:rPr/>
        <w:t>是否权威：英国剑桥大学考试委员会</w:t>
      </w:r>
      <w:r>
        <w:rPr/>
        <w:t>?UCLES</w:t>
      </w:r>
      <w:r>
        <w:rPr/>
        <w:t>是世界上著名的考试机构之一，剑桥大学考试委员会设计的职业证书考试已在世界上</w:t>
      </w:r>
      <w:r>
        <w:rPr/>
        <w:t>160</w:t>
      </w:r>
      <w:r>
        <w:rPr/>
        <w:t>多个国家开展</w:t>
      </w:r>
      <w:r>
        <w:rPr/>
        <w:t>?</w:t>
      </w:r>
      <w:r>
        <w:rPr/>
        <w:t>每年有</w:t>
      </w:r>
      <w:r>
        <w:rPr/>
        <w:t>600</w:t>
      </w:r>
      <w:r>
        <w:rPr/>
        <w:t>多万学员参加考试，具有很高的权威性。</w:t>
      </w:r>
    </w:p>
    <w:p>
      <w:pPr>
        <w:pStyle w:val="Normal"/>
        <w:rPr/>
      </w:pPr>
      <w:r>
        <w:rPr/>
        <w:t>考试费用：</w:t>
      </w:r>
      <w:r>
        <w:rPr/>
        <w:t>500</w:t>
      </w:r>
      <w:r>
        <w:rPr/>
        <w:t>元以下。</w:t>
      </w:r>
    </w:p>
    <w:p>
      <w:pPr>
        <w:pStyle w:val="Normal"/>
        <w:rPr/>
      </w:pPr>
      <w:r>
        <w:rPr/>
        <w:t>准备情况：准备时间一般在半年左右，考试采用作业设计和实践考核等方法相结合，有几大模块，考试难度相对较大，一次性通过的几率较小。</w:t>
      </w:r>
    </w:p>
    <w:p>
      <w:pPr>
        <w:pStyle w:val="Normal"/>
        <w:rPr/>
      </w:pPr>
      <w:r>
        <w:rPr/>
        <w:t>三、</w:t>
      </w:r>
      <w:r>
        <w:rPr/>
        <w:t>LCCIEB</w:t>
      </w:r>
      <w:r>
        <w:rPr/>
        <w:t>秘书证书</w:t>
      </w:r>
    </w:p>
    <w:p>
      <w:pPr>
        <w:pStyle w:val="Normal"/>
        <w:rPr/>
      </w:pPr>
      <w:r>
        <w:rPr/>
        <w:t>适用学生：所有的</w:t>
      </w:r>
      <w:r>
        <w:rPr/>
        <w:t>LCCIEB</w:t>
      </w:r>
      <w:r>
        <w:rPr/>
        <w:t>考试都是对外开放的，在任何一个依照规定建立了注册中心的国家，任何国籍的考生都能参加考试。因此对于想出国工作的学生来说，这是一个不可多得的含金量又较高的资格认证。</w:t>
      </w:r>
    </w:p>
    <w:p>
      <w:pPr>
        <w:pStyle w:val="Normal"/>
        <w:rPr/>
      </w:pPr>
      <w:r>
        <w:rPr/>
        <w:t>适用原因：</w:t>
      </w:r>
      <w:r>
        <w:rPr/>
        <w:t>LCCIEB</w:t>
      </w:r>
      <w:r>
        <w:rPr/>
        <w:t>的证书适用于需继续进修的专业秘书，特别是去国外大学深造的学生，世界上许多大学都把</w:t>
      </w:r>
      <w:r>
        <w:rPr/>
        <w:t>LCCIEB</w:t>
      </w:r>
      <w:r>
        <w:rPr/>
        <w:t>证书列为入学条件之一。</w:t>
      </w:r>
    </w:p>
    <w:p>
      <w:pPr>
        <w:pStyle w:val="Normal"/>
        <w:rPr/>
      </w:pPr>
      <w:r>
        <w:rPr/>
        <w:t>是否权威：</w:t>
      </w:r>
      <w:r>
        <w:rPr/>
        <w:t>LCCIEB?LondonChamberofCommerceandIndustryExaminationsBoard</w:t>
      </w:r>
      <w:r>
        <w:rPr/>
        <w:t>是英国伦敦工商总会考试局的英文缩写，这是一家国际性的考试机构，在世界</w:t>
      </w:r>
      <w:r>
        <w:rPr/>
        <w:t>90</w:t>
      </w:r>
      <w:r>
        <w:rPr/>
        <w:t>个国家设有考试中心。它所颁发的证书和文凭在这些国家受到普遍承认。由于</w:t>
      </w:r>
      <w:r>
        <w:rPr/>
        <w:t>LCCIEB</w:t>
      </w:r>
      <w:r>
        <w:rPr/>
        <w:t>是职业资格鉴定组织，因而其证书的最大用处就是增强就业竞争力，帮助证书持有者在国内外、特别是国外工作。</w:t>
      </w:r>
    </w:p>
    <w:p>
      <w:pPr>
        <w:pStyle w:val="Normal"/>
        <w:rPr/>
      </w:pPr>
      <w:r>
        <w:rPr/>
        <w:t>考试费用：</w:t>
      </w:r>
      <w:r>
        <w:rPr/>
        <w:t>500</w:t>
      </w:r>
      <w:r>
        <w:rPr/>
        <w:t>元以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情况：准备时间需一年，难度很大，对办公程序和速记要求较高，通过率低，最好参加专门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