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作文800字演讲稿"/>
      <w:r>
        <w:rPr/>
        <w:t>讲文明的作文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</w:t>
      </w:r>
      <w:r>
        <w:rPr/>
        <w:t>年级</w:t>
      </w:r>
      <w:r>
        <w:rPr/>
        <w:t>_</w:t>
      </w:r>
      <w:r>
        <w:rPr/>
        <w:t>班的一名学生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他会自觉维护校园环境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