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协议书范文最新"/>
      <w:r>
        <w:rPr/>
        <w:t>公司转让协议书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、乙双方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转让公司名称为泉州市誉达货运代理公司，注册资本</w:t>
      </w:r>
      <w:r>
        <w:rPr/>
        <w:t>10</w:t>
      </w:r>
      <w:r>
        <w:rPr/>
        <w:t>万元，为自然人独资，住所地：泉州市鲤城区小希夷曾厝商业宿舍</w:t>
      </w:r>
      <w:r>
        <w:rPr/>
        <w:t>7#-601</w:t>
      </w:r>
      <w:r>
        <w:rPr/>
        <w:t>室，经营范围：货运代理</w:t>
      </w:r>
    </w:p>
    <w:p>
      <w:pPr>
        <w:pStyle w:val="Normal"/>
        <w:rPr/>
      </w:pPr>
      <w:r>
        <w:rPr/>
        <w:t>二、公司的资产：</w:t>
      </w:r>
    </w:p>
    <w:p>
      <w:pPr>
        <w:pStyle w:val="Normal"/>
        <w:rPr/>
      </w:pPr>
      <w:r>
        <w:rPr/>
        <w:t>2</w:t>
      </w:r>
      <w:r>
        <w:rPr/>
        <w:t>辆车，牌照号码分别为：闽</w:t>
      </w:r>
      <w:r>
        <w:rPr/>
        <w:t>C-BD173</w:t>
      </w:r>
      <w:r>
        <w:rPr/>
        <w:t>和闽</w:t>
      </w:r>
      <w:r>
        <w:rPr/>
        <w:t>C-E9076,</w:t>
      </w:r>
      <w:r>
        <w:rPr/>
        <w:t>一并转让，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承担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元，双方约定在本合同签订后三日内，乙方预支付甲方转让价款</w:t>
      </w:r>
    </w:p>
    <w:p>
      <w:pPr>
        <w:pStyle w:val="Normal"/>
        <w:rPr/>
      </w:pPr>
      <w:r>
        <w:rPr/>
        <w:t>2</w:t>
      </w:r>
      <w:r>
        <w:rPr/>
        <w:t>、甲方收到乙方上述转让价款后，协助乙方办理变更手续，乙方支付给甲方剩余转让价款。但是，应当预留元作为处理车辆的事故费用。</w:t>
      </w:r>
    </w:p>
    <w:p>
      <w:pPr>
        <w:pStyle w:val="Normal"/>
        <w:rPr/>
      </w:pPr>
      <w:r>
        <w:rPr/>
        <w:t>五、产权过户</w:t>
      </w:r>
    </w:p>
    <w:p>
      <w:pPr>
        <w:pStyle w:val="Normal"/>
        <w:rPr/>
      </w:pPr>
      <w:r>
        <w:rPr/>
        <w:t>甲方收到乙方所有转让价款后，转让公司相关权利义务归乙方所有，甲方不再承担任何权利义务。甲乙双方约定在一月内办理相关产权过户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、乙双方约定，本次转让所涉及的费用和税费按如下方式处理：乙方承担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九、权证变更时间</w:t>
      </w:r>
    </w:p>
    <w:p>
      <w:pPr>
        <w:pStyle w:val="Normal"/>
        <w:rPr/>
      </w:pPr>
      <w:r>
        <w:rPr/>
        <w:t>甲、乙双方于日之内办妥产权证变更事项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、乙双方各执</w:t>
      </w:r>
      <w:r>
        <w:rPr/>
        <w:t>1</w:t>
      </w:r>
      <w:r>
        <w:rPr/>
        <w:t>份</w:t>
      </w:r>
      <w:r>
        <w:rPr/>
        <w:t>;</w:t>
      </w:r>
      <w:r>
        <w:rPr/>
        <w:t>产权交易机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