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总结鉴定"/>
      <w:r>
        <w:rPr/>
        <w:t>毕业实习总结鉴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唯一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