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支部工作计划书"/>
      <w:r>
        <w:rPr/>
        <w:t>2023</w:t>
      </w:r>
      <w:r>
        <w:rPr/>
        <w:t>年学校党支部工作计划书</w:t>
      </w:r>
      <w:bookmarkEnd w:id="0"/>
    </w:p>
    <w:p>
      <w:pPr>
        <w:pStyle w:val="Normal"/>
        <w:rPr/>
      </w:pPr>
      <w:r>
        <w:rPr/>
        <w:t>过去的一年中，在校党总支的关心指导下，小学支部始终以提升党员干部的政治思想建设，坚持以邓小平理论及“三个代表”科学发展观重要思想为指导，在党的教育实践活动的引领下，注重加强干部和党员干部自身的业务素质建设，在强化工作的执行力、创造力与协调力方面发挥了积极的作用</w:t>
      </w:r>
      <w:r>
        <w:rPr/>
        <w:t>;</w:t>
      </w:r>
      <w:r>
        <w:rPr/>
        <w:t>着眼新的一年工作，为继续发扬成绩，提升全体党员的战斗力，经小学支委和全体党员共同研究讨论，结合党的教育实践活动中小学支部存在的问题和不足，特制订</w:t>
      </w:r>
      <w:r>
        <w:rPr/>
        <w:t>2016</w:t>
      </w:r>
      <w:r>
        <w:rPr/>
        <w:t>年工作计划：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创新政治理论学习和实践相结合，改进全体党员、教师的政治学习的形式，通过学习型党组织的建设，提升全体党员干部的理论联系实际的能力</w:t>
      </w:r>
      <w:r>
        <w:rPr/>
        <w:t>;</w:t>
      </w:r>
      <w:r>
        <w:rPr/>
        <w:t>特别是在维护民族团结，反暴力、反分裂的学习实践中发挥模范带头作用。</w:t>
      </w:r>
    </w:p>
    <w:p>
      <w:pPr>
        <w:pStyle w:val="Normal"/>
        <w:rPr/>
      </w:pPr>
      <w:r>
        <w:rPr/>
        <w:t>2</w:t>
      </w:r>
      <w:r>
        <w:rPr/>
        <w:t>、继续深入开展党的教育实践活动，充分发挥党员在学校各项工作中的先锋模范作用。大力提升师德建设水平。加强学校德育工作，增强新形势下开展学校思想政治工作的能力。</w:t>
      </w:r>
    </w:p>
    <w:p>
      <w:pPr>
        <w:pStyle w:val="Normal"/>
        <w:rPr/>
      </w:pPr>
      <w:r>
        <w:rPr/>
        <w:t>3</w:t>
      </w:r>
      <w:r>
        <w:rPr/>
        <w:t>、积极做好新党员的发展工作，做好入党积极分子的教育，培养和考察工作。建立健全入党积极分子个人档案，做好发展对象的教育管理，本年度力争发展新党员</w:t>
      </w:r>
      <w:r>
        <w:rPr/>
        <w:t>2</w:t>
      </w:r>
      <w:r>
        <w:rPr/>
        <w:t>人以上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学习机制，强化实践能力，提升党员综合素质。</w:t>
      </w:r>
    </w:p>
    <w:p>
      <w:pPr>
        <w:pStyle w:val="Normal"/>
        <w:rPr/>
      </w:pPr>
      <w:r>
        <w:rPr/>
        <w:t>1</w:t>
      </w:r>
      <w:r>
        <w:rPr/>
        <w:t>、继续认真学习贯彻“党的”会议精神，积极传达落实十二届全国人大第二次会议相关改革方向，以多种形式组织全体教职工和党员开展学习实践活动，坚持每月学习两次，做到带头学、带头用，形成良好的学习氛围。同时，把抓好党支部委员的学习作为加强支部思想建设的基点，以党支部委员学习带动小学的思想政治学习，树立先进理念、提高管理和创新能力为重点，加强党性锻炼，始终保持政治上的清醒和坚定，支委成员学习笔记每月少于</w:t>
      </w:r>
      <w:r>
        <w:rPr/>
        <w:t>2000</w:t>
      </w:r>
      <w:r>
        <w:rPr/>
        <w:t>字，其他党员每月不少于</w:t>
      </w:r>
      <w:r>
        <w:rPr/>
        <w:t>1000</w:t>
      </w:r>
      <w:r>
        <w:rPr/>
        <w:t>字。每月召开一次支委会，研究部署下一个月的各项工作</w:t>
      </w:r>
      <w:r>
        <w:rPr/>
        <w:t>;</w:t>
      </w:r>
      <w:r>
        <w:rPr/>
        <w:t>每两个月召开一次支部组织生活会，提升党员干部的政治素养和水平，达到提高思想认识、解决突出问题、创新管理机制、促进科学发展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改进工作作风，提高工作效率，强化工作能力。</w:t>
      </w:r>
    </w:p>
    <w:p>
      <w:pPr>
        <w:pStyle w:val="Normal"/>
        <w:rPr/>
      </w:pPr>
      <w:r>
        <w:rPr/>
        <w:t>结合党的教育实践活动中的要求，本年度，全体党员干部在明晰自身工作中的不足，提升党员干部的先锋模范带头作用方面狠下功夫，继续强化党员干部工作作风，党员干部要坚持落实“一岗双责制”，既要发挥领头羊的作用，还要深入课堂听课、评课，促进教学质量提高，坚持深入群众，及时处理群众关注的热点问题。鼓励党员教师积极参加岗位练兵、教学技能竞赛、教学论文评选、课外兴趣活动、优质课竞赛活动等，不断提高自身专业水平，争做优秀教学能手、教研能手、教改能手，展示党员教师立足岗位发挥先锋模范作用的风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党组织建设，充分发挥党组织、党员在建设发展中的表率作用</w:t>
      </w:r>
    </w:p>
    <w:p>
      <w:pPr>
        <w:pStyle w:val="Normal"/>
        <w:rPr/>
      </w:pPr>
      <w:r>
        <w:rPr/>
        <w:t>一是为提高党员干部的整体素质，本年度小学党支部继续组织入党积极分子、预报党员、党员开展三会一课制度，积极参加大学的党建工作培训，积极宣扬党支部工作成绩，发挥党支部的战斗堡垒作用，通过借鉴其他学校党支部成功做法，提高党支部的工作能力和工作水平。</w:t>
      </w:r>
    </w:p>
    <w:p>
      <w:pPr>
        <w:pStyle w:val="Normal"/>
        <w:rPr/>
      </w:pPr>
      <w:r>
        <w:rPr/>
        <w:t>二是全面加强制度建设，加强民主集中制建设，不断加大党员干部在执行规章制度和上级指示方面的监督力度。根据党的教育实践活动第三环节的要求，力求在本年度不断完善党支部的制度建设</w:t>
      </w:r>
      <w:r>
        <w:rPr/>
        <w:t>;</w:t>
      </w:r>
      <w:r>
        <w:rPr/>
        <w:t>进一步加大“党务公开”工作力度，进一步抓好整章建制工作，做到用制度教育人，用制度约束人，用制度提高各项工作的执行力</w:t>
      </w:r>
      <w:r>
        <w:rPr/>
        <w:t>;</w:t>
      </w:r>
      <w:r>
        <w:rPr/>
        <w:t>结合小学工作的实际，在推动小学内涵式发展方面，发挥党支部的民主决策的作用</w:t>
      </w:r>
      <w:r>
        <w:rPr/>
        <w:t>;</w:t>
      </w:r>
      <w:r>
        <w:rPr/>
        <w:t>在德育、教学和综合治理方面有较大的突破。</w:t>
      </w:r>
    </w:p>
    <w:p>
      <w:pPr>
        <w:pStyle w:val="Normal"/>
        <w:rPr/>
      </w:pPr>
      <w:r>
        <w:rPr/>
        <w:t>三是积极推动基层党组织建设的运行，严格按照上级文件开展各项工作，将党建工作规范化，常态化</w:t>
      </w:r>
      <w:r>
        <w:rPr/>
        <w:t>;</w:t>
      </w:r>
      <w:r>
        <w:rPr/>
        <w:t>积极部署本年工作任务。做好与职工的沟通工作及党员和群众的谈心工作。在工作中如有思想不集中，情绪低落的职工，我们及时组织党员进行开导和教育，使每一位职工都有一个良好的工作状态。</w:t>
      </w:r>
    </w:p>
    <w:p>
      <w:pPr>
        <w:pStyle w:val="Normal"/>
        <w:rPr/>
      </w:pPr>
      <w:r>
        <w:rPr/>
        <w:t>三、具体安排。</w:t>
      </w:r>
    </w:p>
    <w:p>
      <w:pPr>
        <w:pStyle w:val="Normal"/>
        <w:rPr/>
      </w:pPr>
      <w:r>
        <w:rPr/>
        <w:t>1</w:t>
      </w:r>
      <w:r>
        <w:rPr/>
        <w:t>、积极配合教导处、校党总支各项工作，在涉及到教学、德育、后勤等工作中，党员干部身先士卒，积极服从，并高效完成各项工作任务。</w:t>
      </w:r>
    </w:p>
    <w:p>
      <w:pPr>
        <w:pStyle w:val="Normal"/>
        <w:rPr/>
      </w:pPr>
      <w:r>
        <w:rPr/>
        <w:t>2</w:t>
      </w:r>
      <w:r>
        <w:rPr/>
        <w:t>、在发挥党员的先锋模范带头作用方面，每月组织党员干部开展义务劳动一次，及时了解各部门工作存在的困难，给以大力支持配合。</w:t>
      </w:r>
    </w:p>
    <w:p>
      <w:pPr>
        <w:pStyle w:val="Normal"/>
        <w:rPr/>
      </w:pPr>
      <w:r>
        <w:rPr/>
        <w:t>3</w:t>
      </w:r>
      <w:r>
        <w:rPr/>
        <w:t>、改进支部活动成效</w:t>
      </w:r>
      <w:r>
        <w:rPr/>
        <w:t>;</w:t>
      </w:r>
      <w:r>
        <w:rPr/>
        <w:t>在有条件的基础上积极争取组织党员干部开展教育实践活动，采取观看爱国主义影片、专题讲座和户外实践活动等形式，提升党员干部的综合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认真做好宣传工作，构筑良好的舆论环境。定期利用橱窗、板报、网络等宣传阵地的作用，加大宣传力度，强化舆论导向，营造“和谐、守纪、健康、向上”的校园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