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英文自我评价如何写"/>
      <w:r>
        <w:rPr/>
        <w:t>毕业登记英文自我评价如何写</w:t>
      </w:r>
      <w:bookmarkEnd w:id="0"/>
    </w:p>
    <w:p>
      <w:pPr>
        <w:pStyle w:val="Normal"/>
        <w:rPr/>
      </w:pPr>
      <w:r>
        <w:rPr/>
        <w:t>The21stcenturyisthecenturyofintegrationandmutualpromotionofvariousdisciplinesandindustries.Needtohaveinnovativetechnology,professionalknowledgeandteamworkabilityoftalent.Throughfouryearsofbasicknowledgeofbasicchemistry,basictheoryandbasicskillsandrelatedengineeringandtechnicalknowledge,aswellasscientificthinkingandscientificexperimenttraining,initiallywithagoodscientificliteracy,withtheuseofknowledgeandexperimentalskillstoapplyResearch,technologydevelopmentandtechnologymanagementofbasicskills.</w:t>
      </w:r>
    </w:p>
    <w:p>
      <w:pPr>
        <w:pStyle w:val="Normal"/>
        <w:rPr/>
      </w:pPr>
      <w:r>
        <w:rPr/>
        <w:t>Intheideologicalcharacter,throughMarxism-Leninism,MaoZedongThoughtandDengXiaopingTheoryandotheradvancedtheoryoflearning,establishacorrectoutlookontheworld,lifeandvalues,loveoflabor,law-abiding,unityandcooperation;Ethicsandprofessionalethics.</w:t>
      </w:r>
    </w:p>
    <w:p>
      <w:pPr>
        <w:pStyle w:val="Normal"/>
        <w:rPr/>
      </w:pPr>
      <w:r>
        <w:rPr/>
        <w:t>Atwork,althoughtheworkexperienceisnotmuch,butthroughtheirowneffortstoinitiallyhavetheabilitytoworkindependently,independentthinking,hardworkingandhonest,withthespiritofteamwork.Oneofmymajorstrengthsisabigweaknessisthatnomatterhowmanytimesthefailurewillnoteasilygiveup.AlthoughIwasasanordinarystudentofWenzhouNormalUniversityOujiangCollege,thebrainisnotsmart,butthroughtheirowneffortshavebeenrepeatedlyawardedscholarships,butalsobytheschoolteachersandstudentsrecognition.</w:t>
      </w:r>
    </w:p>
    <w:p>
      <w:pPr>
        <w:pStyle w:val="Normal"/>
        <w:rPr/>
      </w:pPr>
      <w:r>
        <w:rPr/>
        <w:t>Inlife,throughtheUniversityoftemperingtodevelopagoodlivinghabits,honestandtrustworthy,hard-workingspirit.Tothisend,Ialsoactivelyparticipateinschoolorganizedvarioustypesofwork-studyactiv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fouryearsofcollegelife,learnedalotofknowledge,moreimportantly,haveaquickgraspofanewt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