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酒店年会员工代表发言稿"/>
      <w:r>
        <w:rPr/>
        <w:t>公司酒店年会员工代表发言稿</w:t>
      </w:r>
      <w:bookmarkEnd w:id="0"/>
    </w:p>
    <w:p>
      <w:pPr>
        <w:pStyle w:val="Normal"/>
        <w:rPr/>
      </w:pPr>
      <w:r>
        <w:rPr/>
        <w:t>各位领导、同事下午好，今天由我代表线上业务科技攻关小组向大家进行汇报。小组成员包括为电商核心和关税保证保险项目提供系统支持的表现卓越的同事们。</w:t>
      </w:r>
    </w:p>
    <w:p>
      <w:pPr>
        <w:pStyle w:val="Normal"/>
        <w:rPr/>
      </w:pPr>
      <w:r>
        <w:rPr/>
        <w:t>作为在保险公司里搞系统建设的团队，大家对相关的工作可能不是特别了解。记得我刚毕业参加工作的时候，领导把我叫到办公室问我：“小王，你是学什么专业的啊</w:t>
      </w:r>
      <w:r>
        <w:rPr/>
        <w:t>?”</w:t>
      </w:r>
      <w:r>
        <w:rPr/>
        <w:t>我说：“我学的是计算机专业。”领导说：“太好了，你帮我把这台电脑搬到楼下去吧。”</w:t>
      </w:r>
    </w:p>
    <w:p>
      <w:pPr>
        <w:pStyle w:val="Normal"/>
        <w:rPr/>
      </w:pPr>
      <w:r>
        <w:rPr/>
        <w:t>当然这已经是很多年前的事了。随着科技的发展，业务和技术结合的越来越紧密，无论是搞技术的同事，还是搞业务的同事，我们必须互相学习、互相了解。每一个项目都是一个紧密的“协作网络”，需要业务和技术的密切配合和高效协作，才能最终把事情做成。比如“去哪儿网”这个项目，就生动的说明了这一点。</w:t>
      </w:r>
    </w:p>
    <w:p>
      <w:pPr>
        <w:pStyle w:val="Normal"/>
        <w:rPr/>
      </w:pPr>
      <w:r>
        <w:rPr/>
        <w:t>去哪儿是目前全球最大的中文在线旅行网站，与我司的多个产品做对接。这个项目由个险部统筹，在北京分公司落地，交给</w:t>
      </w:r>
      <w:r>
        <w:rPr/>
        <w:t>IT</w:t>
      </w:r>
      <w:r>
        <w:rPr/>
        <w:t>的任务就是在技术层面提供全方位的实现及运维支持。作为一家互联网公司，无论是系统的响应性能还是稳定性，去哪儿网的要求都是互联网级别的。比如说响应时效，原来我们跟总行做互联互通项目的时候，行里要求的响应时效是</w:t>
      </w:r>
      <w:r>
        <w:rPr/>
        <w:t>45</w:t>
      </w:r>
      <w:r>
        <w:rPr/>
        <w:t>秒。等我拿到去哪儿的技术标准一看：</w:t>
      </w:r>
      <w:r>
        <w:rPr/>
        <w:t>200</w:t>
      </w:r>
      <w:r>
        <w:rPr/>
        <w:t>毫秒</w:t>
      </w:r>
      <w:r>
        <w:rPr/>
        <w:t>!</w:t>
      </w:r>
      <w:r>
        <w:rPr/>
        <w:t>当时就有点儿傻眼——从来没有在这个级别上做过。不过为了满足业务要求，硬着头皮也得上啊。等系统第一版开发完了上线一测试：</w:t>
      </w:r>
      <w:r>
        <w:rPr/>
        <w:t>5</w:t>
      </w:r>
      <w:r>
        <w:rPr/>
        <w:t>秒，距离去哪儿的要求差了</w:t>
      </w:r>
      <w:r>
        <w:rPr/>
        <w:t>25</w:t>
      </w:r>
      <w:r>
        <w:rPr/>
        <w:t>倍。这里要特别感谢姚远姚总，他当时给我们做了一次技术评审，把他多年来的技术经验和盘托出，这让我们少走了很多弯路。通过持续的优化，时间从</w:t>
      </w:r>
      <w:r>
        <w:rPr/>
        <w:t>5</w:t>
      </w:r>
      <w:r>
        <w:rPr/>
        <w:t>秒，</w:t>
      </w:r>
      <w:r>
        <w:rPr/>
        <w:t>1</w:t>
      </w:r>
      <w:r>
        <w:rPr/>
        <w:t>秒，</w:t>
      </w:r>
      <w:r>
        <w:rPr/>
        <w:t>800</w:t>
      </w:r>
      <w:r>
        <w:rPr/>
        <w:t>毫秒，</w:t>
      </w:r>
      <w:r>
        <w:rPr/>
        <w:t>300</w:t>
      </w:r>
      <w:r>
        <w:rPr/>
        <w:t>毫秒，一点点的接近。整个项目组拿着放大镜仔细检查每一段代码。北分的张娣带着一群可爱的女同事为我们送来各种好吃的好喝的，茶呀，咖啡呀，并且温柔的告诉我们：不要睡觉接着干啊，再接不上业务就丢啦</w:t>
      </w:r>
      <w:r>
        <w:rPr/>
        <w:t>!</w:t>
      </w:r>
      <w:r>
        <w:rPr/>
        <w:t>等优化到</w:t>
      </w:r>
      <w:r>
        <w:rPr/>
        <w:t>210</w:t>
      </w:r>
      <w:r>
        <w:rPr/>
        <w:t>毫秒的时候无论如何也没招了。这时我们部门方航啪啪啪拍出三台服务器，说：“加硬件试试。”结果上了以后</w:t>
      </w:r>
      <w:r>
        <w:rPr/>
        <w:t>190</w:t>
      </w:r>
      <w:r>
        <w:rPr/>
        <w:t>毫秒，搞定</w:t>
      </w:r>
      <w:r>
        <w:rPr/>
        <w:t>!</w:t>
      </w:r>
      <w:r>
        <w:rPr/>
        <w:t>当时大家真是开心啊，特有成就感。</w:t>
      </w:r>
    </w:p>
    <w:p>
      <w:pPr>
        <w:pStyle w:val="Normal"/>
        <w:rPr/>
      </w:pPr>
      <w:r>
        <w:rPr/>
        <w:t>互联网的项目大多要求</w:t>
      </w:r>
      <w:r>
        <w:rPr/>
        <w:t>7×24</w:t>
      </w:r>
      <w:r>
        <w:rPr/>
        <w:t>的运维支持，系统上线后，我们组了微信群，无论是白天还是晚上，全天候支持。郭垣同学连续加班了四五个月，若干次答应家里回家哄孩子睡觉，结果到家后都是被孩子哄睡着了</w:t>
      </w:r>
      <w:r>
        <w:rPr/>
        <w:t>......</w:t>
      </w:r>
      <w:r>
        <w:rPr/>
        <w:t>有一天晚上，项目组的几个同事不约而同的在健身房碰到了：咦</w:t>
      </w:r>
      <w:r>
        <w:rPr/>
        <w:t>?</w:t>
      </w:r>
      <w:r>
        <w:rPr/>
        <w:t>你怎么也来了</w:t>
      </w:r>
      <w:r>
        <w:rPr/>
        <w:t>?</w:t>
      </w:r>
      <w:r>
        <w:rPr/>
        <w:t>当时大家真有点儿撑不住了，都想来出出汗缓解一下。</w:t>
      </w:r>
    </w:p>
    <w:p>
      <w:pPr>
        <w:pStyle w:val="Normal"/>
        <w:rPr/>
      </w:pPr>
      <w:r>
        <w:rPr/>
        <w:t>最终在大家的共同努力下，</w:t>
      </w:r>
      <w:r>
        <w:rPr/>
        <w:t>2018</w:t>
      </w:r>
      <w:r>
        <w:rPr/>
        <w:t>年上线项目</w:t>
      </w:r>
      <w:r>
        <w:rPr/>
        <w:t>20</w:t>
      </w:r>
      <w:r>
        <w:rPr/>
        <w:t>个，产能超百万的项目</w:t>
      </w:r>
      <w:r>
        <w:rPr/>
        <w:t>11</w:t>
      </w:r>
      <w:r>
        <w:rPr/>
        <w:t>个，其中产能超千万的项目</w:t>
      </w:r>
      <w:r>
        <w:rPr/>
        <w:t>2</w:t>
      </w:r>
      <w:r>
        <w:rPr/>
        <w:t>个，全年实现保费收入</w:t>
      </w:r>
      <w:r>
        <w:rPr/>
        <w:t>1.1</w:t>
      </w:r>
      <w:r>
        <w:rPr/>
        <w:t>亿。目前，公司已具备航空、旅行、贷款场景快速实现业务落地的能力，为新渠道业务的发展奠定了坚实的基础。</w:t>
      </w:r>
    </w:p>
    <w:p>
      <w:pPr>
        <w:pStyle w:val="Normal"/>
        <w:rPr/>
      </w:pPr>
      <w:r>
        <w:rPr/>
        <w:t>攻关小组负责的另外一个项目是关税保证保险项目，在这个项目中，我司与人保、太保两大保险公司同台竞技，并最终拔得头筹，成为第一批与海关总署单一窗口的直连保险公司。</w:t>
      </w:r>
    </w:p>
    <w:p>
      <w:pPr>
        <w:pStyle w:val="Normal"/>
        <w:rPr/>
      </w:pPr>
      <w:r>
        <w:rPr/>
        <w:t>在项目设立初期，面对诸多不确定因素，项目组设计了一套高适用性的技术架构，用于不断变化的业务需求，为后续业务的推进打下了坚实的基础。在系统建设过程中，按照严亮总的部署，项目组率先开发并交付了“关税</w:t>
      </w:r>
      <w:r>
        <w:rPr/>
        <w:t>e</w:t>
      </w:r>
      <w:r>
        <w:rPr/>
        <w:t>通保”系统，并在海关总署领导考察我司系统建设能力时，通过这个系统向对方展现了深刻的业务理解和技术洞见，赢得了对方的肯定和信任，在直连单一窗口的需求评审阶段，海关将我司的这一版本设定为第一版的需求原型。在与海关总署进行系统联调过程中，项目组成员日夜奋战，快速解决了加密机、</w:t>
      </w:r>
      <w:r>
        <w:rPr/>
        <w:t>IBMMQ</w:t>
      </w:r>
      <w:r>
        <w:rPr/>
        <w:t>等诸多技术难题。为了确保跟总署顺利对接，车玲、王羽还主动争取到海关总署现场参与业务测试，全面参与到整体系统的建设中。在系统对接完成后，遇到了很多需要配合业务解决的特殊情况，项目组成员一直处于</w:t>
      </w:r>
      <w:r>
        <w:rPr/>
        <w:t>24</w:t>
      </w:r>
      <w:r>
        <w:rPr/>
        <w:t>小时待命状态，时刻关注相关消息，在接到分公司出单完成指令后迅速确认保单传送海关情况，做好最后一棒接力。</w:t>
      </w:r>
    </w:p>
    <w:p>
      <w:pPr>
        <w:pStyle w:val="Normal"/>
        <w:rPr/>
      </w:pPr>
      <w:r>
        <w:rPr/>
        <w:t>经过项目组成员共同努力，</w:t>
      </w:r>
      <w:r>
        <w:rPr/>
        <w:t>9</w:t>
      </w:r>
      <w:r>
        <w:rPr/>
        <w:t>月初启动了试点工作，并在全国出具了首张关税保单，在央视新闻、央视财经、新华社等权威媒体做了专项报道，赢得社会广泛关注。截止到</w:t>
      </w:r>
      <w:r>
        <w:rPr/>
        <w:t>2018</w:t>
      </w:r>
      <w:r>
        <w:rPr/>
        <w:t>年底，我司通过系统向海关传送</w:t>
      </w:r>
      <w:r>
        <w:rPr/>
        <w:t>550</w:t>
      </w:r>
      <w:r>
        <w:rPr/>
        <w:t>余张保单，收到</w:t>
      </w:r>
      <w:r>
        <w:rPr/>
        <w:t>60</w:t>
      </w:r>
      <w:r>
        <w:rPr/>
        <w:t>余条额度扣减信息，并开发了保单传送状态查询、额度未恢复通知等内部管理功能。目前正在开发与海关总署直连的单一窗口线上投保模块，扩展我司展业渠道，便利企业自助投保。</w:t>
      </w:r>
    </w:p>
    <w:p>
      <w:pPr>
        <w:pStyle w:val="Normal"/>
        <w:rPr/>
      </w:pPr>
      <w:r>
        <w:rPr/>
        <w:t>去年年底一位分公司老总打电话向我投诉，说由于系统的一个大</w:t>
      </w:r>
      <w:r>
        <w:rPr/>
        <w:t>BUG</w:t>
      </w:r>
      <w:r>
        <w:rPr/>
        <w:t>导致好几张保单的流失。我赶紧跟人家道歉，并表示今晚就把</w:t>
      </w:r>
      <w:r>
        <w:rPr/>
        <w:t>BUG</w:t>
      </w:r>
      <w:r>
        <w:rPr/>
        <w:t>改好。最后老总叹了口气说：“唉，算啦，你们也不容易，下不为例啊。“我连忙说：“一定一定</w:t>
      </w:r>
      <w:r>
        <w:rPr/>
        <w:t>!</w:t>
      </w:r>
      <w:r>
        <w:rPr/>
        <w:t>谢谢谢谢</w:t>
      </w:r>
      <w:r>
        <w:rPr/>
        <w:t>!</w:t>
      </w:r>
      <w:r>
        <w:rPr/>
        <w:t>谢谢您的理解。”老总说：“没什么，这是你应该谢的。”</w:t>
      </w:r>
    </w:p>
    <w:p>
      <w:pPr>
        <w:pStyle w:val="Normal"/>
        <w:rPr/>
      </w:pPr>
      <w:r>
        <w:rPr/>
        <w:t>当时我虽然被噎的各楼各楼的，但我也深深理解一线的同事们急切的心情。所以我一直跟我的同事们讲，我们工作的核心就是要和分公司站在一起面对客户，“急一线所急，急用户所急，急分公司所急”。这个“急”真的是着急的急，比如说一些竞争激烈的渠道对接，要求一两周就上线，你说急不急</w:t>
      </w:r>
      <w:r>
        <w:rPr/>
        <w:t>!</w:t>
      </w:r>
      <w:r>
        <w:rPr/>
        <w:t>比如说上线的业务系统效率满足不了要求，合作方说三天内不能达标就停业务，你说急不急</w:t>
      </w:r>
      <w:r>
        <w:rPr/>
        <w:t>!</w:t>
      </w:r>
      <w:r>
        <w:rPr/>
        <w:t>尤其象这种由于技术原因影响了业务，这能不着急吗</w:t>
      </w:r>
      <w:r>
        <w:rPr/>
        <w:t>!</w:t>
      </w:r>
      <w:r>
        <w:rPr/>
        <w:t>虽然也有一些人员不足、</w:t>
      </w:r>
      <w:r>
        <w:rPr/>
        <w:t>IT</w:t>
      </w:r>
      <w:r>
        <w:rPr/>
        <w:t>投入不足等等客观原因，但如果所有条件都具备了，那谁都能把工作做好了。所以我们工作的核心价值就是体现在有限的</w:t>
      </w:r>
      <w:r>
        <w:rPr/>
        <w:t>IT</w:t>
      </w:r>
      <w:r>
        <w:rPr/>
        <w:t>资源的条件下，做出能够另分公司满意的系统。所以我也在这里吹个牛皮哈：经过近两年持续的积累、优化，我们是一边上新需求，一边进行系统的改造升级，就像在高速公路上一边跑着</w:t>
      </w:r>
      <w:r>
        <w:rPr/>
        <w:t>120</w:t>
      </w:r>
      <w:r>
        <w:rPr/>
        <w:t>迈，一边给车做大修保养，那么今年应该是收获的一年，我们的车险承保、非车承保、数据归集平台、电商核心都将迎来大的飞跃，详情我就不在这里赘述了，敬请大家拭目以待。</w:t>
      </w:r>
    </w:p>
    <w:p>
      <w:pPr>
        <w:pStyle w:val="Normal"/>
        <w:rPr/>
      </w:pPr>
      <w:r>
        <w:rPr/>
        <w:t>2018</w:t>
      </w:r>
      <w:r>
        <w:rPr/>
        <w:t>年，我们有幸参与了公司的几个重要项目，在这个过程中，我们锻炼出了一支强有力的、能打硬仗的队伍。项目组成员兢兢业业、团结奋斗、积极进取，为中银保险的明天挥洒青春和汗水。另一方面，公司的发展也为我们提供了展示自我的平台，让我们能够与公司共同发展，相互成就。我相信在公司管理层的领导下，我们的事业将蒸蒸日上，我们的未来会更加美好，我们的明天将充满阳光</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