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党员教师两学一做心得体会_教师两学一做心得体会"/>
      <w:r>
        <w:rPr/>
        <w:t>小学党员教师两学一做心得体会</w:t>
      </w:r>
      <w:r>
        <w:rPr/>
        <w:t>_</w:t>
      </w:r>
      <w:r>
        <w:rPr/>
        <w:t>教师两学一做心得体会</w:t>
      </w:r>
      <w:bookmarkEnd w:id="0"/>
    </w:p>
    <w:p>
      <w:pPr>
        <w:pStyle w:val="Normal"/>
        <w:rPr/>
      </w:pPr>
      <w:r>
        <w:rPr/>
        <w:t>党要管党，从严治党。作风建设从来都不是小事，其既关乎党的形象也关系人心向背。以来，中央强力推进作风建设，也的确取得了有目共睹的成效。只是“冰冻三尺非一日之寒”，作风建设不可能一蹴而就，必须久久为功，在常态化上下功夫。“两学一做”是继群众路线教育实践活动、“三严三实”专题教育之后深化党内教育的又一次重要实践，也是对作风建设一次再加码。</w:t>
      </w:r>
    </w:p>
    <w:p>
      <w:pPr>
        <w:pStyle w:val="Normal"/>
        <w:rPr/>
      </w:pPr>
      <w:r>
        <w:rPr/>
        <w:t>其实，解决“四风”问题，根治作风顽疾，最关键的就还在于实现作风建设常态化。在中共中央政治局就加强改进作风制度建设进行第十六次集体学习时也曾强调：“要体现改革精神和法治思维，把中央要求、群众期盼、实际需要、新鲜经验结合起来，努力形成系统完备的制度体系，以刚性的制度规定和严格的制度执行，确保改进作风规范化、常态化、长效化。”</w:t>
      </w:r>
    </w:p>
    <w:p>
      <w:pPr>
        <w:pStyle w:val="Normal"/>
        <w:rPr/>
      </w:pPr>
      <w:r>
        <w:rPr/>
        <w:t>从这个角度来说，要推进作风建设，要落实“两学一做”，就必须在强化理想信念方面下功夫。毕竟理想信念是共产党人的精神之“钙”，首先也必须加强思想政治建设，解决好世界观、人生观、价值观这个“总开关”问题。也可以想象，若“总开关”问题解决不了，就会出现世界观上的偏差、人生观上的迷失、价值观上的错位，就会影响党员干部在群众中的形象，就会动摇党的执政根基，引发“破窗效应”。</w:t>
      </w:r>
    </w:p>
    <w:p>
      <w:pPr>
        <w:pStyle w:val="Normal"/>
        <w:widowControl/>
        <w:bidi w:val="0"/>
        <w:spacing w:before="180" w:after="180"/>
        <w:jc w:val="left"/>
        <w:rPr/>
      </w:pPr>
      <w:r>
        <w:rPr/>
        <w:t>可见要想根治作风问题，就必须在制度上下苦功</w:t>
      </w:r>
      <w:r>
        <w:rPr/>
        <w:t>;</w:t>
      </w:r>
      <w:r>
        <w:rPr/>
        <w:t>要想推动制度建设，就必须在思想上充分认识到制度建设的重要性。然这种认识却不是喊喊口号就能得到，离不开踏踏实实的学习。翻遍制度建设所有学习资料，也的确很是不少，但适合大众阅读的通俗读本却仅仅只有《制度的笼子》一本。这只是一本今年刚出版的新书，由一个个小故事串联而成，但的确较为新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