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讲话稿精选汇总"/>
      <w:r>
        <w:rPr/>
        <w:t>元宵节讲话稿精选汇总</w:t>
      </w:r>
      <w:bookmarkEnd w:id="0"/>
    </w:p>
    <w:p>
      <w:pPr>
        <w:pStyle w:val="Normal"/>
        <w:rPr/>
      </w:pPr>
      <w:r>
        <w:rPr/>
        <w:t>尊敬的各位领导、各位嘉宾，</w:t>
      </w:r>
      <w:r>
        <w:rPr/>
        <w:t>__</w:t>
      </w:r>
      <w:r>
        <w:rPr/>
        <w:t>镇的父老乡亲们：</w:t>
      </w:r>
    </w:p>
    <w:p>
      <w:pPr>
        <w:pStyle w:val="Normal"/>
        <w:rPr/>
      </w:pPr>
      <w:r>
        <w:rPr/>
        <w:t>大家节日好</w:t>
      </w:r>
      <w:r>
        <w:rPr/>
        <w:t>!</w:t>
      </w:r>
    </w:p>
    <w:p>
      <w:pPr>
        <w:pStyle w:val="Normal"/>
        <w:rPr/>
      </w:pPr>
      <w:r>
        <w:rPr/>
        <w:t>盛世和谐，喜迎新春，值此元宵佳节之际，我们在这里隆重举行元宵焰火晚会以丰富节日文化生活，活跃我镇广大群众的节日气氛。在此，我代表云阳镇党委、政府向全镇人民拜个晚年，祝大家身体健康、阖家幸福、万事如意</w:t>
      </w:r>
      <w:r>
        <w:rPr/>
        <w:t>!</w:t>
      </w:r>
      <w:r>
        <w:rPr/>
        <w:t>并向一年来为云阳镇经济社会发展付出辛勤劳动的广大干群致以崇高的敬意和诚挚的慰问，向一贯支持、关心和帮助云阳发展的社会各界人士表示衷心的感谢</w:t>
      </w:r>
      <w:r>
        <w:rPr/>
        <w:t>!</w:t>
      </w:r>
    </w:p>
    <w:p>
      <w:pPr>
        <w:pStyle w:val="Normal"/>
        <w:rPr/>
      </w:pPr>
      <w:r>
        <w:rPr/>
        <w:t>过去的一年，云阳镇党委、政府团结和带领全镇广大干群，紧紧围绕建设“工业强镇、商贸重镇、生态大镇”的发展定位，确立“</w:t>
      </w:r>
      <w:r>
        <w:rPr/>
        <w:t>____”</w:t>
      </w:r>
      <w:r>
        <w:rPr/>
        <w:t>的工作思路，解放思想，团结一致、开拓创新，务实重干，形成整体工作统筹推进，重点工作发展迅猛，经济社会科学发展，社会大局安定团结的良好局面。一年来，城镇建设和管理日新月异，发展环境显著改善，商贸经济繁荣活跃</w:t>
      </w:r>
      <w:r>
        <w:rPr/>
        <w:t>;</w:t>
      </w:r>
      <w:r>
        <w:rPr/>
        <w:t>招商引资和项目建设如火如荼，发展后劲明显增强，工业经济强势增长</w:t>
      </w:r>
      <w:r>
        <w:rPr/>
        <w:t>;</w:t>
      </w:r>
      <w:r>
        <w:rPr/>
        <w:t>新农村建设稳步推进，以辛夷、花卉、油桃为主的农业经济不断壮大，农民大幅增收</w:t>
      </w:r>
      <w:r>
        <w:rPr/>
        <w:t>;</w:t>
      </w:r>
      <w:r>
        <w:rPr/>
        <w:t>社会大局保持稳定，惠民政策得到落实，社会发展更加和谐。计划生育、安全生产有序运行，统计、教育、文化、卫生、科技等各项社会事业全面发展。现在，全镇上下政通人和、百业兴旺，政治建设、文化建设、和谐社会建设不断向前推进，云阳大地到处洋溢着盎然的生机与活力。</w:t>
      </w:r>
    </w:p>
    <w:p>
      <w:pPr>
        <w:pStyle w:val="Normal"/>
        <w:rPr/>
      </w:pPr>
      <w:r>
        <w:rPr/>
        <w:t>新的一年，面临新的机遇，党委政府将全面贯彻党的</w:t>
      </w:r>
      <w:r>
        <w:rPr/>
        <w:t>__</w:t>
      </w:r>
      <w:r>
        <w:rPr/>
        <w:t>届四中、</w:t>
      </w:r>
      <w:r>
        <w:rPr/>
        <w:t>____</w:t>
      </w:r>
      <w:r>
        <w:rPr/>
        <w:t>中全会精神和上级经济工作会议精神，以科学发展观为指导，继续坚持“商贸重镇、工业强镇、生态大镇”的三镇定位，按照</w:t>
      </w:r>
      <w:r>
        <w:rPr/>
        <w:t>____</w:t>
      </w:r>
      <w:r>
        <w:rPr/>
        <w:t>的工作思路，依据“管理上水平、发展上台阶、底线上位次”的发展目标，突出抓好城镇建设、项目建设、社区型新农村建设和招商引资四项重点，倾力服务云铸十万吨铸造项目、产业聚集区项目和全镇所有的工业企业项目</w:t>
      </w:r>
      <w:r>
        <w:rPr/>
        <w:t>;</w:t>
      </w:r>
      <w:r>
        <w:rPr/>
        <w:t>不断提升全镇各级干部的竞争意识、服务意识和责任意识，着力营造干事创业、风清气正的工作氛围</w:t>
      </w:r>
      <w:r>
        <w:rPr/>
        <w:t>;</w:t>
      </w:r>
      <w:r>
        <w:rPr/>
        <w:t>强力推进计划生育、社会稳定、农业产业和民生事业良性运行，让人民群众享受到更多的发展成果，过上更加富裕、更加和谐、更加美好的生活。</w:t>
      </w:r>
    </w:p>
    <w:p>
      <w:pPr>
        <w:pStyle w:val="Normal"/>
        <w:rPr/>
      </w:pPr>
      <w:r>
        <w:rPr/>
        <w:t>同志们、朋友们，展望未来，我们信心百倍。让我们借助焰火晚会的契机，凝聚人心，提升人气，让我们全镇上下，同心同德，开拓创新，与时俱进，共同创造云阳镇美好的明天</w:t>
      </w:r>
      <w:r>
        <w:rPr/>
        <w:t>!</w:t>
      </w:r>
      <w:r>
        <w:rPr/>
        <w:t>最后，预祝云阳镇“庆元宵”焰火晚会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