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扶贫济困倡议书范文"/>
      <w:r>
        <w:rPr/>
        <w:t>广东扶贫济困倡议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消除贫困，共同富裕，是人类千百年来的共同梦想</w:t>
      </w:r>
      <w:r>
        <w:rPr/>
        <w:t>;</w:t>
      </w:r>
      <w:r>
        <w:rPr/>
        <w:t>助人为乐，患难相扶是社会发展的时代风尚。省委、省政府高度重视扶贫济困工作，</w:t>
      </w:r>
      <w:r>
        <w:rPr/>
        <w:t>2010</w:t>
      </w:r>
      <w:r>
        <w:rPr/>
        <w:t>年以来，每年在全省范围内广泛开展广东扶贫济困日活动，得到了社会各界热情支持和广泛参与，成功打造了一个政府主导、社会参与、共促发展、共享成果的扶贫济困平台，有力地促进了我省经济发展与社会和谐稳定。</w:t>
      </w:r>
    </w:p>
    <w:p>
      <w:pPr>
        <w:pStyle w:val="Normal"/>
        <w:rPr/>
      </w:pPr>
      <w:r>
        <w:rPr/>
        <w:t>虽然我省经济社会发展和扶贫开发“双到”工作取得显著成绩，但区域发展不平衡的问题仍然突出，全省仍有</w:t>
      </w:r>
      <w:r>
        <w:rPr/>
        <w:t>70.8</w:t>
      </w:r>
      <w:r>
        <w:rPr/>
        <w:t>万户、</w:t>
      </w:r>
      <w:r>
        <w:rPr/>
        <w:t>176.5</w:t>
      </w:r>
      <w:r>
        <w:rPr/>
        <w:t>万人口处于相对贫困状态，成为制约广东率先建成全面小康社会的突出“短版”。今年是我省新时期精准扶贫精准脱贫三年攻坚的第一年。省委省政府要求，必须举全社会之力，按人均</w:t>
      </w:r>
      <w:r>
        <w:rPr/>
        <w:t>2</w:t>
      </w:r>
      <w:r>
        <w:rPr/>
        <w:t>万元脱贫投入标准筹集资金，“聚焦贫困人口，助力攻坚脱贫”，既充分发挥好政府的作用，又广泛动员和凝聚社会力量共同参与，打好新时期精准扶贫精准脱贫攻坚战的第一仗。</w:t>
      </w:r>
    </w:p>
    <w:p>
      <w:pPr>
        <w:pStyle w:val="Normal"/>
        <w:rPr/>
      </w:pPr>
      <w:r>
        <w:rPr/>
        <w:t>在第</w:t>
      </w:r>
      <w:r>
        <w:rPr/>
        <w:t>XXX</w:t>
      </w:r>
      <w:r>
        <w:rPr/>
        <w:t>个“广东扶贫济困日”到来之际，我们在此倡议：全省各级党政机关、企事业单位、群众团体和社会各界人士，积极响应省委省政府号召，积极参与广东扶贫济困日活动，慷慨解囊，奉献爱心。爱心不分大小，善举重在参与，各尽所能，各尽其责。让我们共同携手，共襄义举，爱心众筹，为广东打赢新时期精准扶贫精准脱贫攻坚战汇聚点滴力量。</w:t>
      </w:r>
    </w:p>
    <w:p>
      <w:pPr>
        <w:pStyle w:val="Normal"/>
        <w:rPr/>
      </w:pPr>
      <w:r>
        <w:rPr/>
        <w:t>赠人玫瑰，手有余香。让我们用发自内心深处的关爱和善举，使扶贫济困的精神内核在精准扶贫、精准脱贫的“攻坚战”中获得延续和深化</w:t>
      </w:r>
      <w:r>
        <w:rPr/>
        <w:t>;</w:t>
      </w:r>
      <w:r>
        <w:rPr/>
        <w:t>让滴水汇成大江、爱心汇聚成海，让贫困人口与全省人民一道共享全面小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