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拼搏的演讲稿"/>
      <w:r>
        <w:rPr/>
        <w:t>青春梦想拼搏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的站在这里演讲，我要演讲的题目是《中国梦青春梦我的梦》。</w:t>
      </w:r>
    </w:p>
    <w:p>
      <w:pPr>
        <w:pStyle w:val="Normal"/>
        <w:rPr/>
      </w:pPr>
      <w:r>
        <w:rPr/>
        <w:t>说到梦想，相信每个人都有。有的人相当医生，救死扶伤</w:t>
      </w:r>
      <w:r>
        <w:rPr/>
        <w:t>;</w:t>
      </w:r>
      <w:r>
        <w:rPr/>
        <w:t>有的人相当警察，为人民服务</w:t>
      </w:r>
      <w:r>
        <w:rPr/>
        <w:t>;</w:t>
      </w:r>
      <w:r>
        <w:rPr/>
        <w:t>有的人想当科学家，为国家做出贡献</w:t>
      </w:r>
      <w:r>
        <w:rPr/>
        <w:t>;</w:t>
      </w:r>
      <w:r>
        <w:rPr/>
        <w:t>还有的人想当工程师，建设家乡。</w:t>
      </w:r>
    </w:p>
    <w:p>
      <w:pPr>
        <w:pStyle w:val="Normal"/>
        <w:rPr/>
      </w:pPr>
      <w:r>
        <w:rPr/>
        <w:t>如果你问我，我的梦想是什么。</w:t>
      </w:r>
    </w:p>
    <w:p>
      <w:pPr>
        <w:pStyle w:val="Normal"/>
        <w:rPr/>
      </w:pPr>
      <w:r>
        <w:rPr/>
        <w:t>如果是幼时的我，我会哼唱起那首儿歌：“我要上学校，天天不迟到，爱劳动，爱学习，长大要为人民立功劳</w:t>
      </w:r>
      <w:r>
        <w:rPr/>
        <w:t>!”</w:t>
      </w:r>
      <w:r>
        <w:rPr/>
        <w:t>虽然那会有些幼稚，但那会是最简单，最纯粹的青春梦。我相信，只要我有知识，有学问，我就会实现我的梦想。</w:t>
      </w:r>
    </w:p>
    <w:p>
      <w:pPr>
        <w:pStyle w:val="Normal"/>
        <w:rPr/>
      </w:pPr>
      <w:r>
        <w:rPr/>
        <w:t>如果是七八岁的我，我会为你讲述神州号发射成功的经过。硕大的火箭载着宇航员们遨游太空，然后顺利地与对接。宇航员们还可以在太空中任意活动。那时的梦想是长大后，我也能乘着神州几号火箭遨游的太空，让全中国的人民都为我感到骄傲。</w:t>
      </w:r>
    </w:p>
    <w:p>
      <w:pPr>
        <w:pStyle w:val="Normal"/>
        <w:rPr/>
      </w:pPr>
      <w:r>
        <w:rPr/>
        <w:t>如果是现在的我，我不能马上告诉你，因为随着年龄的增长，梦想也随之而改变。这需要自己的能力和实力。在漫漫人生道路上，我也许会经历无数的磨难和坎坷，但始终不变的是自己的青春梦，中国梦。</w:t>
      </w:r>
    </w:p>
    <w:p>
      <w:pPr>
        <w:pStyle w:val="Normal"/>
        <w:rPr/>
      </w:pPr>
      <w:r>
        <w:rPr/>
        <w:t>中国几千年历史，用几千年去演绎一个兴衰更替的过程，期间突出英雄任务有着不同的青春梦，有青史留名的，有无人问津的，但我相信每一个英雄身上都有一个只属于自己的中国梦。</w:t>
      </w:r>
    </w:p>
    <w:p>
      <w:pPr>
        <w:pStyle w:val="Normal"/>
        <w:rPr/>
      </w:pPr>
      <w:r>
        <w:rPr/>
        <w:t>作为一个人，我会有青春梦，以色彩缤纷的梦编织绚丽的人生。</w:t>
      </w:r>
    </w:p>
    <w:p>
      <w:pPr>
        <w:pStyle w:val="Normal"/>
        <w:rPr/>
      </w:pPr>
      <w:r>
        <w:rPr/>
        <w:t>作为一个未来新世纪的接班人，用宇宙飞船搭载着我们的梦想，用我们青春的正能量，拖起我们青春的梦。</w:t>
      </w:r>
    </w:p>
    <w:p>
      <w:pPr>
        <w:pStyle w:val="Normal"/>
        <w:rPr/>
      </w:pPr>
      <w:r>
        <w:rPr/>
        <w:t>作为一个中国人，我会有中国梦，以行行色色的报国之径将国家引向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