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英语主题演讲五分钟"/>
      <w:r>
        <w:rPr/>
        <w:t>环保英语主题演讲五分钟</w:t>
      </w:r>
      <w:bookmarkEnd w:id="0"/>
    </w:p>
    <w:p>
      <w:pPr>
        <w:pStyle w:val="Normal"/>
        <w:rPr/>
      </w:pPr>
      <w:r>
        <w:rPr/>
        <w:t>Manypeopleareactiveinfightingagainstunfairtreatmenttocoloredpeople,women,animalsandsoon.RightnowIamtalkingaboutfightingforrespecttoourenvironment.Thoughtheenvironmentdoesn'thaveamouthtodeprecatewhathumanshavedonetoher,sheretaliatesthroughaction.IntheearlyyearstheChinesecutdownlargequantitiesoftrees,atthesourceoftheyellowriver,whichledtothedisappearanceofbigforestsandterriblefloods.Asaresult,theHuangtuplateauwhichwasoncecoveredwithgrassandforestswasturnedintobarrensthatsupportedfewerplants.Anotherexamplewasinseveraldevelopedcountries.Becausemanychemicalfactoriesdischargedpoisonousgaswithoutfilteringit,citieswerecoveredwithsomuchpoisonousgasthatpeoplewerekilledbytheairtheybreathedin.Whathorriblescene!Whatwearesufferingisonlyasmallpartofwhatthenatureoncesuffered.Ifwedon'ttakeactiontoshowrespecttotheenvironment,wewillhavetofaceanincreasinglyawfulsituation.</w:t>
      </w:r>
    </w:p>
    <w:p>
      <w:pPr>
        <w:pStyle w:val="Normal"/>
        <w:rPr/>
      </w:pPr>
      <w:r>
        <w:rPr/>
        <w:t>Measuresshouldbetakentoprotecttheenvironmentonwhichwearerelying.Firstgovernmentsshouldforbiddestroyingvegetation,riversandlakes,oceans,asandtheatmosphereaswell.Secondvoicesshouldbemadetoannouncethepublicoftheimportanceofprotectingtheenvironment.Thirdenterprisesshouldpayspecialattentiontotheeffecttheyhaveontheenvironmentandworkoutsolutionsfortheprobl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lybychangingthewaywetreattheenvironmentcanwegetalongwellwithit.Onlybysavingtheenvironmentcanwesaveour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