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不能工作如何写道歉信"/>
      <w:r>
        <w:rPr/>
        <w:t>面试不能工作如何写道歉信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现在我怀着沉重的心情，向贵公司的各位工作人员表达我深深的歉意，作为一名非重点院校的本科生，能够成功签约</w:t>
      </w:r>
      <w:r>
        <w:rPr/>
        <w:t>XX</w:t>
      </w:r>
      <w:r>
        <w:rPr/>
        <w:t>，一直是我的骄傲，可以有机会加入</w:t>
      </w:r>
      <w:r>
        <w:rPr/>
        <w:t>XX</w:t>
      </w:r>
      <w:r>
        <w:rPr/>
        <w:t>这个优秀的集体，也一直是我的愿望。现在我却因为家里的安排，不得不放弃这个来之不易的机会，我非常的遗憾，也对于我给贵公司造成的不便和损失，感到万分的歉疚，也要郑重的说声</w:t>
      </w:r>
      <w:r>
        <w:rPr/>
        <w:t>"</w:t>
      </w:r>
      <w:r>
        <w:rPr/>
        <w:t>对不起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XX</w:t>
      </w:r>
      <w:r>
        <w:rPr/>
        <w:t>作为中国的知名企业，在各方面都取得了令人瞩目的成就，为社会为国家也做出了巨大的回报，对于这样一个富有责任感的企业，我深深的佩服。从宣讲会一直到现在，</w:t>
      </w:r>
      <w:r>
        <w:rPr/>
        <w:t>XX</w:t>
      </w:r>
      <w:r>
        <w:rPr/>
        <w:t>面试的场景历历在目，我非常感激</w:t>
      </w:r>
      <w:r>
        <w:rPr/>
        <w:t>XX</w:t>
      </w:r>
      <w:r>
        <w:rPr/>
        <w:t>主管给予我机会，让我第一次来到了</w:t>
      </w:r>
      <w:r>
        <w:rPr/>
        <w:t>XX</w:t>
      </w:r>
      <w:r>
        <w:rPr/>
        <w:t>这个美丽的城市，有机会亲眼见识到了</w:t>
      </w:r>
      <w:r>
        <w:rPr/>
        <w:t>XX</w:t>
      </w:r>
      <w:r>
        <w:rPr/>
        <w:t>。二面时我不出彩的表现，让我一度以为会与</w:t>
      </w:r>
      <w:r>
        <w:rPr/>
        <w:t>XX</w:t>
      </w:r>
      <w:r>
        <w:rPr/>
        <w:t>失之交臂。幸运女神眷顾我，让我通过了面试，最终有机会可以加入</w:t>
      </w:r>
      <w:r>
        <w:rPr/>
        <w:t>XX</w:t>
      </w:r>
      <w:r>
        <w:rPr/>
        <w:t>。可是现在，我不得不说一句抱歉。因为我的原因，现在只能放弃这个美好的愿望。</w:t>
      </w:r>
    </w:p>
    <w:p>
      <w:pPr>
        <w:pStyle w:val="Normal"/>
        <w:rPr/>
      </w:pPr>
      <w:r>
        <w:rPr/>
        <w:t>XX</w:t>
      </w:r>
      <w:r>
        <w:rPr/>
        <w:t>真的是一个很好的地方，我去过庐山，感受到了</w:t>
      </w:r>
      <w:r>
        <w:rPr/>
        <w:t>"</w:t>
      </w:r>
      <w:r>
        <w:rPr/>
        <w:t>匡卢奇秀甲天下</w:t>
      </w:r>
      <w:r>
        <w:rPr/>
        <w:t>"</w:t>
      </w:r>
      <w:r>
        <w:rPr/>
        <w:t>的壮丽。在</w:t>
      </w:r>
      <w:r>
        <w:rPr/>
        <w:t>XX</w:t>
      </w:r>
      <w:r>
        <w:rPr/>
        <w:t>，我感动</w:t>
      </w:r>
      <w:r>
        <w:rPr/>
        <w:t>XX</w:t>
      </w:r>
      <w:r>
        <w:rPr/>
        <w:t>人的热心、淳朴。我在</w:t>
      </w:r>
      <w:r>
        <w:rPr/>
        <w:t>XX</w:t>
      </w:r>
      <w:r>
        <w:rPr/>
        <w:t>接触到的每一位工作人员，都非常的和蔼友善，这些都让我感到非常的温暖。我希望以后还可以有机会来到</w:t>
      </w:r>
      <w:r>
        <w:rPr/>
        <w:t>XX</w:t>
      </w:r>
      <w:r>
        <w:rPr/>
        <w:t>这个美好的城市。再次为我的违约行为向各位工作人员及领导表达我的歉意，衷心的祝愿各位在以后的生活中事事顺心，同时也祝愿</w:t>
      </w:r>
      <w:r>
        <w:rPr/>
        <w:t>XX</w:t>
      </w:r>
      <w:r>
        <w:rPr/>
        <w:t>的明天更加灿烂辉煌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