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垃圾食品宣战演讲稿"/>
      <w:r>
        <w:rPr/>
        <w:t>向垃圾食品宣战演讲稿</w:t>
      </w:r>
      <w:bookmarkEnd w:id="0"/>
    </w:p>
    <w:p>
      <w:pPr>
        <w:pStyle w:val="Normal"/>
        <w:rPr/>
      </w:pPr>
      <w:r>
        <w:rPr/>
        <w:t>大家都知道垃圾食品的危害很大，可是还是很多人还是管不住自己的嘴巴喜欢吃垃圾食品。</w:t>
      </w:r>
    </w:p>
    <w:p>
      <w:pPr>
        <w:pStyle w:val="Normal"/>
        <w:rPr/>
      </w:pPr>
      <w:r>
        <w:rPr/>
        <w:t>今天，我要以自己为例现身说法，来说说垃圾食品的危害。小时候，我非常喜欢喝可乐、汽水之类的饮料，每天都只吃一丁点儿饭菜。这些饮料让体内的钙大量流失，到现在我的个子都长不高，经常被同学们叫我“矮冬瓜”。看着同龄的同学们都长得比我高，我真后悔，我应该多吃饭菜，少吃垃圾食品。</w:t>
      </w:r>
    </w:p>
    <w:p>
      <w:pPr>
        <w:pStyle w:val="Normal"/>
        <w:rPr/>
      </w:pPr>
      <w:r>
        <w:rPr/>
        <w:t>还有一次，我在街上买油炸食品吃，因为不卫生，第二天，我的肚子就疼起来。见我难受得满地打滚，妈妈急忙把我送进医院。医生对妈妈说我的病没什么大碍，输几天液就可以出院了，还对我说：“以后要少吃垃圾食品了，要多吃绿色食品。”听了医生的话，我真后悔吃了垃圾食品。从此以后，我下定决心再也不吃垃圾食品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垃圾食品的危害远不足这些。借此，我呼吁世界卫生组织要求各国对垃圾食品制造商进行巨额罚款。同时我也呼应小朋友们要远离垃圾食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