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及其自动化实习心得体会"/>
      <w:r>
        <w:rPr/>
        <w:t>电气工程及其自动化实习心得体会</w:t>
      </w:r>
      <w:bookmarkEnd w:id="0"/>
    </w:p>
    <w:p>
      <w:pPr>
        <w:pStyle w:val="Normal"/>
        <w:rPr/>
      </w:pPr>
      <w:r>
        <w:rPr/>
        <w:t>我们无比怀着激动的心情，来到了江西省吉安市万安水电站实习。</w:t>
      </w:r>
    </w:p>
    <w:p>
      <w:pPr>
        <w:pStyle w:val="Normal"/>
        <w:rPr/>
      </w:pPr>
      <w:r>
        <w:rPr/>
        <w:t>当我们背着行囊来到万安水电站的时候。我远远地就看到了</w:t>
      </w:r>
      <w:r>
        <w:rPr/>
        <w:t>5</w:t>
      </w:r>
      <w:r>
        <w:rPr/>
        <w:t>个老大的发电机整齐的横排在在赣江上做起来的一个大坝上，听着隆隆的水声。随着我们的走进，水声越来越大，我的心情也越来越激动：这虽然不是我第一次看到水电站</w:t>
      </w:r>
      <w:r>
        <w:rPr/>
        <w:t>;</w:t>
      </w:r>
      <w:r>
        <w:rPr/>
        <w:t>但是我第一次见到这么大的水电站，也是我第一次到水电站实习</w:t>
      </w:r>
      <w:r>
        <w:rPr/>
        <w:t>;</w:t>
      </w:r>
      <w:r>
        <w:rPr/>
        <w:t>也是我第一次真正地实际接触到专业</w:t>
      </w:r>
      <w:r>
        <w:rPr/>
        <w:t>!</w:t>
      </w:r>
      <w:r>
        <w:rPr/>
        <w:t>本次实习就是为了让我们能够对于我们所学过的各种仪器设备有一个感性的直观的认识，从而把书本上的理论和现实中的技术联系与结合起来。</w:t>
      </w:r>
    </w:p>
    <w:p>
      <w:pPr>
        <w:pStyle w:val="Normal"/>
        <w:rPr/>
      </w:pPr>
      <w:r>
        <w:rPr/>
        <w:t>据我的了解：</w:t>
      </w:r>
    </w:p>
    <w:p>
      <w:pPr>
        <w:pStyle w:val="Normal"/>
        <w:rPr/>
      </w:pPr>
      <w:r>
        <w:rPr/>
        <w:t>万安水电站位于赣江中游，江西省吉安市万安县城以上</w:t>
      </w:r>
      <w:r>
        <w:rPr/>
        <w:t>2km</w:t>
      </w:r>
      <w:r>
        <w:rPr/>
        <w:t>，上距赣州</w:t>
      </w:r>
      <w:r>
        <w:rPr/>
        <w:t>90km</w:t>
      </w:r>
      <w:r>
        <w:rPr/>
        <w:t>，下离南昌</w:t>
      </w:r>
      <w:r>
        <w:rPr/>
        <w:t>320km</w:t>
      </w:r>
      <w:r>
        <w:rPr/>
        <w:t>，坝址控制流域面积</w:t>
      </w:r>
      <w:r>
        <w:rPr/>
        <w:t>36900km2</w:t>
      </w:r>
      <w:r>
        <w:rPr/>
        <w:t>，占赣江全流域面积的</w:t>
      </w:r>
      <w:r>
        <w:rPr/>
        <w:t>44%</w:t>
      </w:r>
      <w:r>
        <w:rPr/>
        <w:t>。枢纽自左至右由左岸非溢流坝段、表孔溢流坝段、底孔泄流坝段、河床式厂房坝段、右岸非溢流坝段、船闸、土坝及左右岸灌溉渠首等组成，万安水电站最终规模设计蓄水位</w:t>
      </w:r>
      <w:r>
        <w:rPr/>
        <w:t>100m</w:t>
      </w:r>
      <w:r>
        <w:rPr/>
        <w:t>，水库总库容</w:t>
      </w:r>
      <w:r>
        <w:rPr/>
        <w:t>22.16</w:t>
      </w:r>
      <w:r>
        <w:rPr/>
        <w:t>亿</w:t>
      </w:r>
      <w:r>
        <w:rPr/>
        <w:t>m3</w:t>
      </w:r>
      <w:r>
        <w:rPr/>
        <w:t>，初期运用蓄水位为</w:t>
      </w:r>
      <w:r>
        <w:rPr/>
        <w:t>96m</w:t>
      </w:r>
      <w:r>
        <w:rPr/>
        <w:t>。在发电方面，电站装机</w:t>
      </w:r>
      <w:r>
        <w:rPr/>
        <w:t>5</w:t>
      </w:r>
      <w:r>
        <w:rPr/>
        <w:t>台，单机容量</w:t>
      </w:r>
      <w:r>
        <w:rPr/>
        <w:t>100MW</w:t>
      </w:r>
      <w:r>
        <w:rPr/>
        <w:t>，船闸为</w:t>
      </w:r>
      <w:r>
        <w:rPr/>
        <w:t>2×500</w:t>
      </w:r>
      <w:r>
        <w:rPr/>
        <w:t>吨级一级船闸，有效尺寸为</w:t>
      </w:r>
      <w:r>
        <w:rPr/>
        <w:t>175×14×2.5m</w:t>
      </w:r>
      <w:r>
        <w:rPr/>
        <w:t>。万安水电站主体工程主要工程量：土石方开挖</w:t>
      </w:r>
      <w:r>
        <w:rPr/>
        <w:t>253</w:t>
      </w:r>
      <w:r>
        <w:rPr/>
        <w:t>万</w:t>
      </w:r>
      <w:r>
        <w:rPr/>
        <w:t>m3</w:t>
      </w:r>
      <w:r>
        <w:rPr/>
        <w:t>，土石方回填</w:t>
      </w:r>
      <w:r>
        <w:rPr/>
        <w:t>207</w:t>
      </w:r>
      <w:r>
        <w:rPr/>
        <w:t>万</w:t>
      </w:r>
      <w:r>
        <w:rPr/>
        <w:t>m3</w:t>
      </w:r>
      <w:r>
        <w:rPr/>
        <w:t>，砼浇筑</w:t>
      </w:r>
      <w:r>
        <w:rPr/>
        <w:t>151.0</w:t>
      </w:r>
      <w:r>
        <w:rPr/>
        <w:t>万</w:t>
      </w:r>
      <w:r>
        <w:rPr/>
        <w:t>m3</w:t>
      </w:r>
      <w:r>
        <w:rPr/>
        <w:t>，帷幕灌浆</w:t>
      </w:r>
      <w:r>
        <w:rPr/>
        <w:t>23000m</w:t>
      </w:r>
      <w:r>
        <w:rPr/>
        <w:t>，固结灌浆</w:t>
      </w:r>
      <w:r>
        <w:rPr/>
        <w:t>23300m</w:t>
      </w:r>
      <w:r>
        <w:rPr/>
        <w:t>，金属结构制安</w:t>
      </w:r>
      <w:r>
        <w:rPr/>
        <w:t>12840t</w:t>
      </w:r>
      <w:r>
        <w:rPr/>
        <w:t>。</w:t>
      </w:r>
    </w:p>
    <w:p>
      <w:pPr>
        <w:pStyle w:val="Normal"/>
        <w:rPr/>
      </w:pPr>
      <w:r>
        <w:rPr/>
        <w:t>20</w:t>
      </w:r>
      <w:r>
        <w:rPr/>
        <w:t>日下午当我们进入电站后，受到了电站领导和员工的热情接待。接着，领导给我们讲了万安电站的一些情况以及进入厂房的注意事项和相关的规定，还有安全问题。我们认认真真地听了并牢记，因为我们的专业是电力自动化，此次是到电厂实习，电厂的任何东西一碰都很容易导致出安全问题，如果我们不听指挥，那只“电老虎”会随时吞噬掉我们年轻的生命。</w:t>
      </w:r>
    </w:p>
    <w:p>
      <w:pPr>
        <w:pStyle w:val="Normal"/>
        <w:rPr/>
      </w:pPr>
      <w:r>
        <w:rPr/>
        <w:t>21</w:t>
      </w:r>
      <w:r>
        <w:rPr/>
        <w:t>日，我们的主要实习任务是参观电站设备：我们首先参观了厂房。首先映入眼帘的是五组发电机组和一些控制设备，技术员向我们介绍了发电机系统，以及一些有自动化的设备，看着这么大机器，我发出感叹，将来就要和它们度日了，拥抱一下吧</w:t>
      </w:r>
      <w:r>
        <w:rPr/>
        <w:t>!</w:t>
      </w:r>
      <w:r>
        <w:rPr/>
        <w:t>技术员接着介绍了一些有关电力系统继电保护的设备和知识，从技术员的口中和我查阅的资料中，我知道了跟多的继电保护的知识：</w:t>
      </w:r>
      <w:r>
        <w:rPr/>
        <w:t>(</w:t>
      </w:r>
      <w:r>
        <w:rPr/>
        <w:t>一</w:t>
      </w:r>
      <w:r>
        <w:rPr/>
        <w:t>)</w:t>
      </w:r>
      <w:r>
        <w:rPr/>
        <w:t>电流继电器电流继电器是反应电流大小变化而动作的继电器。常用典型的电磁型电流继电器为</w:t>
      </w:r>
      <w:r>
        <w:rPr/>
        <w:t>DL</w:t>
        <w:softHyphen/>
        <w:t>—10</w:t>
      </w:r>
      <w:r>
        <w:rPr/>
        <w:t>系列，他用于电机，变压器和输电线的过负荷和短路保护装置中，作为瞬时起动元件，其构造为旋转舌片式电磁继电器</w:t>
      </w:r>
      <w:r>
        <w:rPr/>
        <w:t>;</w:t>
      </w:r>
    </w:p>
    <w:p>
      <w:pPr>
        <w:pStyle w:val="Normal"/>
        <w:rPr/>
      </w:pPr>
      <w:r>
        <w:rPr/>
        <w:t>(</w:t>
      </w:r>
      <w:r>
        <w:rPr/>
        <w:t>二</w:t>
      </w:r>
      <w:r>
        <w:rPr/>
        <w:t>)</w:t>
      </w:r>
      <w:r>
        <w:rPr/>
        <w:t>电压继电器它是反应电压变而动作的继电器，典型的电磁型电压继电器是</w:t>
      </w:r>
      <w:r>
        <w:rPr/>
        <w:t>DL</w:t>
      </w:r>
      <w:r>
        <w:rPr/>
        <w:t>系列，它用于反应发电机，变压器，线路及电动机等电压升高或降低的保装置</w:t>
      </w:r>
      <w:r>
        <w:rPr/>
        <w:t>;(</w:t>
      </w:r>
      <w:r>
        <w:rPr/>
        <w:t>三</w:t>
      </w:r>
      <w:r>
        <w:rPr/>
        <w:t>)</w:t>
      </w:r>
      <w:r>
        <w:rPr/>
        <w:t>时间继电器它是继电保护装置延时一定时限后动作于出口的时间元件，其典型系列是</w:t>
      </w:r>
      <w:r>
        <w:rPr/>
        <w:t>DS—110</w:t>
      </w:r>
      <w:r>
        <w:rPr/>
        <w:t>系列时间继电器</w:t>
      </w:r>
      <w:r>
        <w:rPr/>
        <w:t>;(</w:t>
      </w:r>
      <w:r>
        <w:rPr/>
        <w:t>四</w:t>
      </w:r>
      <w:r>
        <w:rPr/>
        <w:t>)</w:t>
      </w:r>
      <w:r>
        <w:rPr/>
        <w:t>中间继电器在继电保护装置中，中间继电器用以增加触点数量和容量，以满足主继电器的触点数目及容量不足的辅助继电器</w:t>
      </w:r>
      <w:r>
        <w:rPr/>
        <w:t>;</w:t>
      </w:r>
      <w:r>
        <w:rPr/>
        <w:t>也可以在触点动作或返回所需时限不大时</w:t>
      </w:r>
      <w:r>
        <w:rPr/>
        <w:t>(</w:t>
      </w:r>
      <w:r>
        <w:rPr/>
        <w:t>一般为</w:t>
      </w:r>
      <w:r>
        <w:rPr/>
        <w:t>0.4——0.8s)</w:t>
      </w:r>
      <w:r>
        <w:rPr/>
        <w:t>使用</w:t>
      </w:r>
      <w:r>
        <w:rPr/>
        <w:t>;</w:t>
      </w:r>
      <w:r>
        <w:rPr/>
        <w:t>或通过其继电器的自保持，满足保护装置的需要以及满足保护回路切换需要。技术员还领导我们参观了其他的变电设备例如电压、电流互感器等，使我们了解了更多的知识。我们参观完了上边，随着技术员的带领下，我们到了下边。隆隆的响声是主旋律，巨大的水轮机是主视角。连接水轮机的是压力管道，压力管道是指从水库、前池或调压室向水轮机输送水量的管道。其一般特点是坡度陡，内水压力大，承受水锤的动水压力</w:t>
      </w:r>
    </w:p>
    <w:p>
      <w:pPr>
        <w:pStyle w:val="Normal"/>
        <w:rPr/>
      </w:pPr>
      <w:r>
        <w:rPr/>
        <w:t>1.</w:t>
      </w:r>
      <w:r>
        <w:rPr/>
        <w:t>上部结构</w:t>
      </w:r>
    </w:p>
    <w:p>
      <w:pPr>
        <w:pStyle w:val="Normal"/>
        <w:rPr/>
      </w:pPr>
      <w:r>
        <w:rPr/>
        <w:t>主厂房的上部结构包括各层楼板及其梁柱系统、吊车梁和构架、以及屋顶及围护墙等。其作用主要为承受设备重量、活荷重和风雪荷载等，并传递给卞部结构。</w:t>
      </w:r>
    </w:p>
    <w:p>
      <w:pPr>
        <w:pStyle w:val="Normal"/>
        <w:rPr/>
      </w:pPr>
      <w:r>
        <w:rPr/>
        <w:t>2.</w:t>
      </w:r>
      <w:r>
        <w:rPr/>
        <w:t>下部结构</w:t>
      </w:r>
    </w:p>
    <w:p>
      <w:pPr>
        <w:pStyle w:val="Normal"/>
        <w:rPr/>
      </w:pPr>
      <w:r>
        <w:rPr/>
        <w:t>厂房的下部结构包括蜗壳、尾水管和尾水墩墙等结构。对于河床式厂房，下部结构中还包括进水口结构。其作用主要为承受水荷载的作用、构成厂房的基础，承受上部结构、发电支承结构，将荷载分布传给地基和防渗等。</w:t>
      </w:r>
    </w:p>
    <w:p>
      <w:pPr>
        <w:pStyle w:val="Normal"/>
        <w:rPr/>
      </w:pPr>
      <w:r>
        <w:rPr/>
        <w:t>3.</w:t>
      </w:r>
      <w:r>
        <w:rPr/>
        <w:t>发电机支承结构、</w:t>
      </w:r>
    </w:p>
    <w:p>
      <w:pPr>
        <w:pStyle w:val="Normal"/>
        <w:rPr/>
      </w:pPr>
      <w:r>
        <w:rPr/>
        <w:t>发电机支承结构的作用是承受机组设备重以及动力荷载，传给下部结构</w:t>
      </w:r>
    </w:p>
    <w:p>
      <w:pPr>
        <w:pStyle w:val="Normal"/>
        <w:rPr/>
      </w:pPr>
      <w:r>
        <w:rPr/>
        <w:t>我看到水轮机的铭牌：水轮机的型号是</w:t>
      </w:r>
      <w:r>
        <w:rPr/>
        <w:t>HLA296—LJ—172</w:t>
      </w:r>
      <w:r>
        <w:rPr/>
        <w:t>，它的额定功率是</w:t>
      </w:r>
      <w:r>
        <w:rPr/>
        <w:t>16490kW,</w:t>
      </w:r>
      <w:r>
        <w:rPr/>
        <w:t>设计水头</w:t>
      </w:r>
      <w:r>
        <w:rPr/>
        <w:t>6705m,</w:t>
      </w:r>
      <w:r>
        <w:rPr/>
        <w:t>设计流量是</w:t>
      </w:r>
      <w:r>
        <w:rPr/>
        <w:t>26.9</w:t>
      </w:r>
      <w:r>
        <w:rPr/>
        <w:t>立方米</w:t>
      </w:r>
      <w:r>
        <w:rPr/>
        <w:t>/</w:t>
      </w:r>
      <w:r>
        <w:rPr/>
        <w:t>秒，机重是</w:t>
      </w:r>
      <w:r>
        <w:rPr/>
        <w:t>38.6t,</w:t>
      </w:r>
      <w:r>
        <w:rPr/>
        <w:t>额定转速</w:t>
      </w:r>
      <w:r>
        <w:rPr/>
        <w:t>375r/min</w:t>
      </w:r>
      <w:r>
        <w:rPr/>
        <w:t>。巨大的响声使我们都听不到了技术员的讲解。最后我们来到了大坝上，听着隆隆的水声，看着潜池里的浪花，惬意啊</w:t>
      </w:r>
      <w:r>
        <w:rPr/>
        <w:t>!</w:t>
      </w:r>
      <w:r>
        <w:rPr/>
        <w:t>由于天气比较热我们在大坝上吹着风都不想回去了。就这样，我们大致的参观了了解了下水电站里整体设备之后，走出了厂房，结束了上午的课程。</w:t>
      </w:r>
    </w:p>
    <w:p>
      <w:pPr>
        <w:pStyle w:val="Normal"/>
        <w:rPr/>
      </w:pPr>
      <w:r>
        <w:rPr/>
        <w:t>21</w:t>
      </w:r>
      <w:r>
        <w:rPr/>
        <w:t>日下午，在技术员的带领下，我们重新来到厂房，技术员这次详细的给我们讲解了水轮机系统和一些自动化设备，我暗自的看了水轮机的型号为</w:t>
      </w:r>
      <w:r>
        <w:rPr/>
        <w:t>ZZ440-LH-850</w:t>
      </w:r>
      <w:r>
        <w:rPr/>
        <w:t>，额定流量</w:t>
      </w:r>
      <w:r>
        <w:rPr/>
        <w:t>550m3/s</w:t>
      </w:r>
      <w:r>
        <w:rPr/>
        <w:t>，额定转速</w:t>
      </w:r>
      <w:r>
        <w:rPr/>
        <w:t>76.9r/min</w:t>
      </w:r>
      <w:r>
        <w:rPr/>
        <w:t>，技术员对我们说：水轮机主轴密封分为检修密封和工作密封两种，其中检修密封为橡胶围带式结构，工作密封为橡胶活塞式结构。技术员说，为了保证稀油润滑轴承的正常工作，必须在导轴承下采用密封装置，以防止压力水流从主轴和顶盖之间渗入导轴承，破坏导轴承的正常工作。因此密封装置的好坏是稀油润滑导轴承工作一个相当关键的问题。技术员还说，当密封块下腔无压时，密封块能靠自重落到底部，当活塞下腔通入压力水后，密封块在水压作用下上升到顶端，使顶盖与主轴之间的漏水水流受到阻碍，在顶起密封块的同时，水流经通流孔到密封块上端：当密封块与转环接触后，接触面之间就产生了流动水膜，只有一小部分水流漏出。同时这一定的漏水量也保证密封块不受到干磨过热而烧毁，主轴密封起到密封效果。当机组处于检修或停机时，检修密封投入，围带通入</w:t>
      </w:r>
      <w:r>
        <w:rPr/>
        <w:t>0.6-0.7Mpa</w:t>
      </w:r>
      <w:r>
        <w:rPr/>
        <w:t>压缩空气，其非约束部分受压鼓起，与大轴保护罩紧密接触，从而阻断尾水窜入水轮机顶盖的通道，起密封作用。就这样，一点一点的，我们看完了水轮机主轴。</w:t>
      </w:r>
    </w:p>
    <w:p>
      <w:pPr>
        <w:pStyle w:val="Normal"/>
        <w:rPr/>
      </w:pPr>
      <w:r>
        <w:rPr/>
        <w:t>在老师和技术员的讲解中，我们走出了厂房，结束了实习第一天的课程。</w:t>
      </w:r>
    </w:p>
    <w:p>
      <w:pPr>
        <w:pStyle w:val="Normal"/>
        <w:rPr/>
      </w:pPr>
      <w:r>
        <w:rPr/>
        <w:t>晚上，我怀着激动的心情难以入睡，眼里，脑海里全部都是水轮机和各种设备</w:t>
      </w:r>
      <w:r>
        <w:rPr/>
        <w:t>........</w:t>
      </w:r>
    </w:p>
    <w:p>
      <w:pPr>
        <w:pStyle w:val="Normal"/>
        <w:rPr/>
      </w:pPr>
      <w:r>
        <w:rPr/>
        <w:t>接下来的几天，我们还观看了水轮机主机系统，风机系统，页轮页面等。</w:t>
      </w:r>
    </w:p>
    <w:p>
      <w:pPr>
        <w:pStyle w:val="Normal"/>
        <w:rPr/>
      </w:pPr>
      <w:r>
        <w:rPr/>
        <w:t>通过这几天的实习，感悟很深，受益非浅。总结了下，有些体会</w:t>
      </w:r>
      <w:r>
        <w:rPr/>
        <w:t>:</w:t>
      </w:r>
    </w:p>
    <w:p>
      <w:pPr>
        <w:pStyle w:val="Normal"/>
        <w:rPr/>
      </w:pPr>
      <w:r>
        <w:rPr/>
        <w:t>(</w:t>
      </w:r>
      <w:r>
        <w:rPr/>
        <w:t>一</w:t>
      </w:r>
      <w:r>
        <w:rPr/>
        <w:t>)</w:t>
      </w:r>
      <w:r>
        <w:rPr/>
        <w:t>真正体验到工作并不是想象中的那样，它不是一件容易的事。每天早上都要按时起床，坐公交车去上班。</w:t>
      </w:r>
    </w:p>
    <w:p>
      <w:pPr>
        <w:pStyle w:val="Normal"/>
        <w:rPr/>
      </w:pPr>
      <w:r>
        <w:rPr/>
        <w:t>(</w:t>
      </w:r>
      <w:r>
        <w:rPr/>
        <w:t>二</w:t>
      </w:r>
      <w:r>
        <w:rPr/>
        <w:t>)</w:t>
      </w:r>
      <w:r>
        <w:rPr/>
        <w:t>以前觉得书本上很空洞的东西现在清楚明了了许多，我真正的感到了“实践出真知”这句话的内涵，自己亲身实践的东西是自己永生难忘的，这也是人类得以生活得更好的根本原因</w:t>
      </w:r>
      <w:r>
        <w:rPr/>
        <w:t>;</w:t>
      </w:r>
    </w:p>
    <w:p>
      <w:pPr>
        <w:pStyle w:val="Normal"/>
        <w:rPr/>
      </w:pPr>
      <w:r>
        <w:rPr/>
        <w:t>(</w:t>
      </w:r>
      <w:r>
        <w:rPr/>
        <w:t>三</w:t>
      </w:r>
      <w:r>
        <w:rPr/>
        <w:t>)</w:t>
      </w:r>
      <w:r>
        <w:rPr/>
        <w:t>从小的方面来说，不能有丝毫的马虎，没有机会让自己犯错误，所以每天都要打起精神工作。我身切体会到了做好自己工作的重要性，在做事之前，要周全考虑到做工作的各个方面，特别是我们学理工的，更要有逻辑思维和一丝不苟的态度来对待事情，例如：在电站中和工作人员一块实习，必须认真负责，要记录好那些数据，并且要检查那些机组的运转是否正常，记录完一定数据还要分析，这些都是技术员必须认真做好的，因为分析数据可以早发现机组运行时的一些运行即将出现的问题，从而做好检查工作，不然的话，若机组一出现故障，那损失是相当巨大的</w:t>
      </w:r>
      <w:r>
        <w:rPr/>
        <w:t>;</w:t>
      </w:r>
    </w:p>
    <w:p>
      <w:pPr>
        <w:pStyle w:val="Normal"/>
        <w:rPr/>
      </w:pPr>
      <w:r>
        <w:rPr/>
        <w:t>(</w:t>
      </w:r>
      <w:r>
        <w:rPr/>
        <w:t>四</w:t>
      </w:r>
      <w:r>
        <w:rPr/>
        <w:t>)</w:t>
      </w:r>
      <w:r>
        <w:rPr/>
        <w:t>深切体会到了学好专业学好知识的重要性，因为我们所学的是电气自动化，和电息息相关，若不小心，小的方面会危及生命，大的方面会给国家造成巨大的损失</w:t>
      </w:r>
      <w:r>
        <w:rPr/>
        <w:t>;</w:t>
      </w:r>
    </w:p>
    <w:p>
      <w:pPr>
        <w:pStyle w:val="Normal"/>
        <w:rPr/>
      </w:pPr>
      <w:r>
        <w:rPr/>
        <w:t>(</w:t>
      </w:r>
      <w:r>
        <w:rPr/>
        <w:t>五</w:t>
      </w:r>
      <w:r>
        <w:rPr/>
        <w:t>)</w:t>
      </w:r>
      <w:r>
        <w:rPr/>
        <w:t>要学会虚心，因为只有虚心请教才能真正学到东西，也只有虚心请教才可使自己进步快。要向有经验的前辈学习，学习他们的工作态度和做事原则。这样能使我们少走很多弯路。</w:t>
      </w:r>
    </w:p>
    <w:p>
      <w:pPr>
        <w:pStyle w:val="Normal"/>
        <w:rPr/>
      </w:pPr>
      <w:r>
        <w:rPr/>
        <w:t>(</w:t>
      </w:r>
      <w:r>
        <w:rPr/>
        <w:t>六</w:t>
      </w:r>
      <w:r>
        <w:rPr/>
        <w:t>)</w:t>
      </w:r>
      <w:r>
        <w:rPr/>
        <w:t>体会到了团结互助是必不可少的。</w:t>
      </w:r>
    </w:p>
    <w:p>
      <w:pPr>
        <w:pStyle w:val="Normal"/>
        <w:widowControl/>
        <w:bidi w:val="0"/>
        <w:spacing w:before="180" w:after="180"/>
        <w:jc w:val="left"/>
        <w:rPr/>
      </w:pPr>
      <w:r>
        <w:rPr/>
        <w:t>总得来说这次到水电站的实习，我不敢说我懂了水电站的点点滴滴，但是我所学到的和感受到的是我终生受用一笔财富。因此，我坚信：只要我用心去发掘，勇敢地去尝试，认真的去请教一定会能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