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沃尔玛实习心得"/>
      <w:r>
        <w:rPr/>
        <w:t>沃尔玛实习心得</w:t>
      </w:r>
      <w:bookmarkEnd w:id="0"/>
    </w:p>
    <w:p>
      <w:pPr>
        <w:pStyle w:val="Normal"/>
        <w:rPr/>
      </w:pPr>
      <w:r>
        <w:rPr/>
        <w:t>实习感觉时间过的很快，</w:t>
      </w:r>
      <w:r>
        <w:rPr/>
        <w:t>16</w:t>
      </w:r>
      <w:r>
        <w:rPr/>
        <w:t>天一晃就过去了</w:t>
      </w:r>
      <w:r>
        <w:rPr/>
        <w:t>!</w:t>
      </w:r>
      <w:r>
        <w:rPr/>
        <w:t>实习期间我几乎都是早班，我也喜欢上早班</w:t>
      </w:r>
      <w:r>
        <w:rPr/>
        <w:t>!</w:t>
      </w:r>
      <w:r>
        <w:rPr/>
        <w:t>每天</w:t>
      </w:r>
      <w:r>
        <w:rPr/>
        <w:t>5:30</w:t>
      </w:r>
      <w:r>
        <w:rPr/>
        <w:t>默默的一个人起床，走的时候室友都不知道</w:t>
      </w:r>
      <w:r>
        <w:rPr/>
        <w:t>!6:00</w:t>
      </w:r>
      <w:r>
        <w:rPr/>
        <w:t>宿舍开门我也就出发了，冬天的早上</w:t>
      </w:r>
      <w:r>
        <w:rPr/>
        <w:t>6</w:t>
      </w:r>
      <w:r>
        <w:rPr/>
        <w:t>点天还是黑的，从财贸到财金一般都是小跑，赶着坐</w:t>
      </w:r>
      <w:r>
        <w:rPr/>
        <w:t>6:17</w:t>
      </w:r>
      <w:r>
        <w:rPr/>
        <w:t>的</w:t>
      </w:r>
      <w:r>
        <w:rPr/>
        <w:t>128</w:t>
      </w:r>
      <w:r>
        <w:rPr/>
        <w:t>公交车，其实这样真的很刺激，还非常有成就感，众人睡觉，你却默默起床去上班那是需要多大的勇气啊</w:t>
      </w:r>
      <w:r>
        <w:rPr/>
        <w:t>!</w:t>
      </w:r>
      <w:r>
        <w:rPr/>
        <w:t>或许我很变态，我就喜欢上两个极端的班，要么最早，我走时室友在睡觉</w:t>
      </w:r>
      <w:r>
        <w:rPr/>
        <w:t>,</w:t>
      </w:r>
      <w:r>
        <w:rPr/>
        <w:t>要么最晚，我回来时室友都睡下了。</w:t>
      </w:r>
    </w:p>
    <w:p>
      <w:pPr>
        <w:pStyle w:val="Normal"/>
        <w:rPr/>
      </w:pPr>
      <w:r>
        <w:rPr/>
        <w:t>16</w:t>
      </w:r>
      <w:r>
        <w:rPr/>
        <w:t>天的实习我是每天怀着饱满的热情度过，因为我排的大部分是早班。但是在沃尔玛内部却不是一帆风顺</w:t>
      </w:r>
      <w:r>
        <w:rPr/>
        <w:t>!</w:t>
      </w:r>
      <w:r>
        <w:rPr/>
        <w:t>跟沃尔玛</w:t>
      </w:r>
      <w:r>
        <w:rPr/>
        <w:t>AP</w:t>
      </w:r>
      <w:r>
        <w:rPr/>
        <w:t>部门一员工的小纠纷，让我明白“对方踏出一小步你就要踏出一大步”沃尔玛实习的第二天，我就跟</w:t>
      </w:r>
      <w:r>
        <w:rPr/>
        <w:t>AP</w:t>
      </w:r>
      <w:r>
        <w:rPr/>
        <w:t>部门员工有矛盾，那也不能怪我。第一天</w:t>
      </w:r>
      <w:r>
        <w:rPr/>
        <w:t>A</w:t>
      </w:r>
      <w:r>
        <w:rPr/>
        <w:t>员把储物柜给我用了，那个储物柜是给供应商用的，第二天</w:t>
      </w:r>
      <w:r>
        <w:rPr/>
        <w:t>B</w:t>
      </w:r>
      <w:r>
        <w:rPr/>
        <w:t>员工非不给我用，我好声好气的希望他通容，但是他就不搭理我，我一气就把门一拍，火了</w:t>
      </w:r>
      <w:r>
        <w:rPr/>
        <w:t>!</w:t>
      </w:r>
      <w:r>
        <w:rPr/>
        <w:t>还好前台主管认识我，她把她的储物柜借我用了</w:t>
      </w:r>
      <w:r>
        <w:rPr/>
        <w:t>(</w:t>
      </w:r>
      <w:r>
        <w:rPr/>
        <w:t>在这之前我不知道她是前台主管啊，她做人也太低调了</w:t>
      </w:r>
      <w:r>
        <w:rPr/>
        <w:t>)</w:t>
      </w:r>
      <w:r>
        <w:rPr/>
        <w:t>时间一天一天过着，每天重复着刷</w:t>
      </w:r>
      <w:r>
        <w:rPr/>
        <w:t>4</w:t>
      </w:r>
      <w:r>
        <w:rPr/>
        <w:t>次卡，但我重来都不甩那个男的，并且我的态度很傲慢</w:t>
      </w:r>
      <w:r>
        <w:rPr/>
        <w:t>!</w:t>
      </w:r>
      <w:r>
        <w:rPr/>
        <w:t>某一天我在看休息室看沃尔玛宣传单页，他跑过来跟我讲了几句话，当然那天我刷下班卡时我也跟他说了声</w:t>
      </w:r>
      <w:r>
        <w:rPr/>
        <w:t>:</w:t>
      </w:r>
      <w:r>
        <w:rPr/>
        <w:t>再见</w:t>
      </w:r>
      <w:r>
        <w:rPr/>
        <w:t>!</w:t>
      </w:r>
      <w:r>
        <w:rPr/>
        <w:t>还是那句话两个有矛盾的人既然对方踏出一步，即使那一步很小，你就一定要一大步，踏出第一步是很难的</w:t>
      </w:r>
      <w:r>
        <w:rPr/>
        <w:t>!</w:t>
      </w:r>
      <w:r>
        <w:rPr/>
        <w:t>对沃尔玛制度的不服让我明白“定位很重要”就拿学生来说，如果你想拿奖学金，你就会严格遵守学校的校纪校规，即使不想遵守也会踩着红线走，绝不会触犯</w:t>
      </w:r>
      <w:r>
        <w:rPr/>
        <w:t>!</w:t>
      </w:r>
    </w:p>
    <w:p>
      <w:pPr>
        <w:pStyle w:val="Normal"/>
        <w:rPr/>
      </w:pPr>
      <w:r>
        <w:rPr/>
        <w:t>其实到一个企业原理是一样一样的，如果你想在那里某职然后提升你也会严格按着规章制度来</w:t>
      </w:r>
      <w:r>
        <w:rPr/>
        <w:t>!</w:t>
      </w:r>
      <w:r>
        <w:rPr/>
        <w:t>当时我的心理不一样，我毕业后不会在沃尔玛从事工作，所以我会一度的批判着沃尔玛制度的变态和不人性</w:t>
      </w:r>
      <w:r>
        <w:rPr/>
        <w:t>!</w:t>
      </w:r>
      <w:r>
        <w:rPr/>
        <w:t>仔细一想是自己心理问题，如果自己是正式员工也准备提升，会绝对的服从那些外人看来很变态的制度</w:t>
      </w:r>
      <w:r>
        <w:rPr/>
        <w:t>!</w:t>
      </w:r>
      <w:r>
        <w:rPr/>
        <w:t>那天跟</w:t>
      </w:r>
      <w:r>
        <w:rPr/>
        <w:t>AP</w:t>
      </w:r>
      <w:r>
        <w:rPr/>
        <w:t>部门的另一个员工也闹的不愉快一直以来中午吃饭都是先买饭后打卡，那天中午他猛的很严肃的跟我说必须先打卡后买饭，不是我不配合他的工作，我只是觉得第一次你好好的跟我讲就行了，没必要那么严肃，况且我这个人来软的行来硬的不行</w:t>
      </w:r>
      <w:r>
        <w:rPr/>
        <w:t>!</w:t>
      </w:r>
      <w:r>
        <w:rPr/>
        <w:t>再加上我当时的心理是毕业后又不在这上班，我又不怕得罪你，所以当时对他很不屑的一笑</w:t>
      </w:r>
      <w:r>
        <w:rPr/>
        <w:t>!</w:t>
      </w:r>
      <w:r>
        <w:rPr/>
        <w:t>后来想想还是自己不对，太傲慢了，要学会接受与忍受</w:t>
      </w:r>
      <w:r>
        <w:rPr/>
        <w:t>!</w:t>
      </w:r>
    </w:p>
    <w:p>
      <w:pPr>
        <w:pStyle w:val="Normal"/>
        <w:widowControl/>
        <w:bidi w:val="0"/>
        <w:spacing w:before="180" w:after="180"/>
        <w:jc w:val="left"/>
        <w:rPr/>
      </w:pPr>
      <w:r>
        <w:rPr/>
        <w:t>第二天按他说的做，他对我笑了，我就搞一句</w:t>
      </w:r>
      <w:r>
        <w:rPr/>
        <w:t>:</w:t>
      </w:r>
      <w:r>
        <w:rPr/>
        <w:t>看我多配合你的工作</w:t>
      </w:r>
      <w:r>
        <w:rPr/>
        <w:t>.</w:t>
      </w:r>
      <w:r>
        <w:rPr/>
        <w:t>没法子啊，虽然我不会在沃尔玛工作，我迟早要进入公司迟早要受到各种制度约束，不是每个地方都有张扬个性的舞台</w:t>
      </w:r>
      <w:r>
        <w:rPr/>
        <w:t>!</w:t>
      </w:r>
      <w:r>
        <w:rPr/>
        <w:t>促销告诉我“高调可以，但注定比别人累”我是一个很高调的人，脸皮厚，因为我独特的外表外加开朗的性格，很快打成一片</w:t>
      </w:r>
      <w:r>
        <w:rPr/>
        <w:t>!</w:t>
      </w:r>
      <w:r>
        <w:rPr/>
        <w:t>促销活动时，很多人喊不出口，而我是没形象的喊，引起了其他部门的人都知道我。每天我促销着我的</w:t>
      </w:r>
      <w:r>
        <w:rPr/>
        <w:t>9.9</w:t>
      </w:r>
      <w:r>
        <w:rPr/>
        <w:t>两只的鸡，有时候真的累了不想喊了，但我怕他们会认为我是一个干事只有</w:t>
      </w:r>
      <w:r>
        <w:rPr/>
        <w:t>3</w:t>
      </w:r>
      <w:r>
        <w:rPr/>
        <w:t>分钟热度的人，所以忍着坚持，坚持到下班</w:t>
      </w:r>
      <w:r>
        <w:rPr/>
        <w:t>!</w:t>
      </w:r>
      <w:r>
        <w:rPr/>
        <w:t>如果你是一个默默无闻的人你的一举一动不会引起太多人的注意，但是如果是高调的人那么你的小动作别人或许都会注意到并给予评价，这只是我的看法啊</w:t>
      </w:r>
      <w:r>
        <w:rPr/>
        <w:t>!</w:t>
      </w:r>
      <w:r>
        <w:rPr/>
        <w:t>最后说一句</w:t>
      </w:r>
      <w:r>
        <w:rPr/>
        <w:t>:</w:t>
      </w:r>
      <w:r>
        <w:rPr/>
        <w:t>实习没学到什么本质东西，但是真的很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