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艺术节开幕式发言稿"/>
      <w:r>
        <w:rPr/>
        <w:t>体育艺术节开幕式发言稿</w:t>
      </w:r>
      <w:bookmarkEnd w:id="0"/>
    </w:p>
    <w:p>
      <w:pPr>
        <w:pStyle w:val="Normal"/>
        <w:rPr/>
      </w:pPr>
      <w:r>
        <w:rPr/>
        <w:t>尊敬的各位领导、各位官兵、离退休老同志、家长朋友、老师们，亲爱的同学们：</w:t>
      </w:r>
    </w:p>
    <w:p>
      <w:pPr>
        <w:pStyle w:val="Normal"/>
        <w:rPr/>
      </w:pPr>
      <w:r>
        <w:rPr/>
        <w:t>大家上午好</w:t>
      </w:r>
      <w:r>
        <w:rPr/>
        <w:t>!</w:t>
      </w:r>
    </w:p>
    <w:p>
      <w:pPr>
        <w:pStyle w:val="Normal"/>
        <w:rPr/>
      </w:pPr>
      <w:r>
        <w:rPr/>
        <w:t>金色的九月秋高气爽，美丽的校园激情飞扬。在“中秋”“国庆”“重阳节”来临之际，我们欢聚一堂，隆重举办临潼铁中第</w:t>
      </w:r>
      <w:r>
        <w:rPr/>
        <w:t>38</w:t>
      </w:r>
      <w:r>
        <w:rPr/>
        <w:t>届校园体育艺术节。首先，我代表学校，对莅临我校体育艺术节开幕式的各位领导、离退休老同志和家长朋友们表示热烈的欢迎，向给予我校大力支持的周至县国防教育基地的官兵表示诚挚的敬意，向在筹备此次校园体育艺术节活动中付出辛勤劳动的全校师生表示衷心的感谢</w:t>
      </w:r>
      <w:r>
        <w:rPr/>
        <w:t>!</w:t>
      </w:r>
    </w:p>
    <w:p>
      <w:pPr>
        <w:pStyle w:val="Normal"/>
        <w:rPr/>
      </w:pPr>
      <w:r>
        <w:rPr/>
        <w:t>临潼铁中始建于</w:t>
      </w:r>
      <w:r>
        <w:rPr/>
        <w:t>1958</w:t>
      </w:r>
      <w:r>
        <w:rPr/>
        <w:t>年，</w:t>
      </w:r>
      <w:r>
        <w:rPr/>
        <w:t>20**</w:t>
      </w:r>
      <w:r>
        <w:rPr/>
        <w:t>年</w:t>
      </w:r>
      <w:r>
        <w:rPr/>
        <w:t>10</w:t>
      </w:r>
      <w:r>
        <w:rPr/>
        <w:t>月晋升为陕西省重点中学。学校环境优美，教学设施先进，文化氛围浓厚，既有现代校园的清新典雅，又有近</w:t>
      </w:r>
      <w:r>
        <w:rPr/>
        <w:t>60</w:t>
      </w:r>
      <w:r>
        <w:rPr/>
        <w:t>年老校的沧桑厚重。学校先后被命名为临潼区教学研究基地、临潼区素质教育先进学校、教学质量优胜学校、临潼区平安校园、临潼区“创文”工作示范单位</w:t>
      </w:r>
      <w:r>
        <w:rPr/>
        <w:t>;</w:t>
      </w:r>
      <w:r>
        <w:rPr/>
        <w:t>西安市高中新课程改革样本学校、西安市德育先进集体、西安市国防教育先进学校、西安市体育传统项目学校、西安市现代技术装备实验学校、西安市文明校园、西安市教研先进单位、西安市“创文”工作样板单位</w:t>
      </w:r>
      <w:r>
        <w:rPr/>
        <w:t>;</w:t>
      </w:r>
      <w:r>
        <w:rPr/>
        <w:t>陕西省高中艺术课程实验学校、陕西省基础教育科研项目学校、陕西省家长示范学校、陕西省素质教育优秀学校</w:t>
      </w:r>
      <w:r>
        <w:rPr/>
        <w:t>;</w:t>
      </w:r>
      <w:r>
        <w:rPr/>
        <w:t>全国创新写作教学研究与实验先进学校等荣誉称号。</w:t>
      </w:r>
    </w:p>
    <w:p>
      <w:pPr>
        <w:pStyle w:val="Normal"/>
        <w:rPr/>
      </w:pPr>
      <w:r>
        <w:rPr/>
        <w:t>近年来，学校秉承“责任、荣誉、拼搏、梦想”的校训，坚持“携手同行、畅享人生”的办学理念，基础设施建设不断完善，教师队伍建设不断加强，教育教学质量不断提高，各项工作成绩喜人。尤其是</w:t>
      </w:r>
      <w:r>
        <w:rPr/>
        <w:t>20**</w:t>
      </w:r>
      <w:r>
        <w:rPr/>
        <w:t>、</w:t>
      </w:r>
      <w:r>
        <w:rPr/>
        <w:t>20**</w:t>
      </w:r>
      <w:r>
        <w:rPr/>
        <w:t>、</w:t>
      </w:r>
      <w:r>
        <w:rPr/>
        <w:t>20**</w:t>
      </w:r>
      <w:r>
        <w:rPr/>
        <w:t>年连续三年令人瞩目的高考成绩，不断地印证着临潼铁中辉煌的办学业绩，不断刷新着学校历史的新纪录。</w:t>
      </w:r>
    </w:p>
    <w:p>
      <w:pPr>
        <w:pStyle w:val="Normal"/>
        <w:rPr/>
      </w:pPr>
      <w:r>
        <w:rPr/>
        <w:t>这些成绩的取得，离不开区委、区政府的坚强领导、正确决策，离不开教育主管部门的督导帮助，离不开离退休老同志的热情关心，离不开家长朋友的大力支持，离不开学校教职工的辛勤耕耘，离不开莘莘学子的刻苦努力。借此机会，我对支持临潼铁中并关注临潼铁中发展的各位领导、各位来宾再次表示衷心的感谢</w:t>
      </w:r>
      <w:r>
        <w:rPr/>
        <w:t>!</w:t>
      </w:r>
    </w:p>
    <w:p>
      <w:pPr>
        <w:pStyle w:val="Normal"/>
        <w:rPr/>
      </w:pPr>
      <w:r>
        <w:rPr/>
        <w:t>今天，我们在这里隆重举办第</w:t>
      </w:r>
      <w:r>
        <w:rPr/>
        <w:t>38</w:t>
      </w:r>
      <w:r>
        <w:rPr/>
        <w:t>届校园体育艺术节以及</w:t>
      </w:r>
      <w:r>
        <w:rPr/>
        <w:t>20**</w:t>
      </w:r>
      <w:r>
        <w:rPr/>
        <w:t>年军训汇报表演活动。既是对学校办学成绩的全方位检阅，又是今后教育教学工作的新起点，更是学校全面落实科学发展观，积极适应新常态，深入贯彻党的教育方针，大力推进素质教育的有力举措</w:t>
      </w:r>
      <w:r>
        <w:rPr/>
        <w:t>;</w:t>
      </w:r>
      <w:r>
        <w:rPr/>
        <w:t>是高度重视青少年体育艺术工作，进一步加强青少年体育艺术教育的真实体现。我们临潼铁中既是艺术人才的摇篮，也是体育人才的沃土。丰富多彩的校园体育艺术活动是我校一道亮丽的风景线。健康向上、活泼高雅的舞蹈</w:t>
      </w:r>
      <w:r>
        <w:rPr/>
        <w:t>;</w:t>
      </w:r>
      <w:r>
        <w:rPr/>
        <w:t>墨香扑鼻、龙飞凤舞的师生书法绘画作品</w:t>
      </w:r>
      <w:r>
        <w:rPr/>
        <w:t>;</w:t>
      </w:r>
      <w:r>
        <w:rPr/>
        <w:t>声情并茂、催人奋进的大型朗诵</w:t>
      </w:r>
      <w:r>
        <w:rPr/>
        <w:t>;</w:t>
      </w:r>
      <w:r>
        <w:rPr/>
        <w:t>文化厚重、技艺精湛的变脸等活动。我们希望丰富多彩的校园体育艺术活动，能开阔师生视野，增长师生见识，活跃师生生活，锻炼师生健康体魄，陶冶师生心灵，培养师生良好的审美情趣和人文素养，让校园生活充满勃勃生机。</w:t>
      </w:r>
    </w:p>
    <w:p>
      <w:pPr>
        <w:pStyle w:val="Normal"/>
        <w:rPr/>
      </w:pPr>
      <w:r>
        <w:rPr/>
        <w:t>各位领导、各位来宾：</w:t>
      </w:r>
    </w:p>
    <w:p>
      <w:pPr>
        <w:pStyle w:val="Normal"/>
        <w:rPr/>
      </w:pPr>
      <w:r>
        <w:rPr/>
        <w:t>杏坛风雨，沐浴锦绣春晖，桃李芬芳，造就英才辈出。无论是过去简陋的校园，还是今天秀雅的校园，弹奏的永远是青春的弦律，唱响的永远是铁中人奋发向上、锲而不舍的开拓进取之歌</w:t>
      </w:r>
      <w:r>
        <w:rPr/>
        <w:t>!</w:t>
      </w:r>
      <w:r>
        <w:rPr/>
        <w:t>五十七年风雨兼程，五十七年桃李争艳，五十七年无悔春秋，一代又一代的铁中人用智慧与汗水谱写了铁中的辉煌。五十多年的发展史，是一幅灿烂而辉煌的历史画卷，一本厚实而丰富的学校方志，一曲跌宕而激越的教育乐章。它的背后是风雨，是泥泞，是光荣、梦想及一代代学子薪火相传的坚守与追求。</w:t>
      </w:r>
    </w:p>
    <w:p>
      <w:pPr>
        <w:pStyle w:val="Normal"/>
        <w:rPr/>
      </w:pPr>
      <w:r>
        <w:rPr/>
        <w:t>回顾过去，学校取得了优异的办学成绩</w:t>
      </w:r>
      <w:r>
        <w:rPr/>
        <w:t>;</w:t>
      </w:r>
      <w:r>
        <w:rPr/>
        <w:t>展望未来，我们理应知难而上，奋力拼搏。面对新形势新要求新常态，我们铁中为自身发展绘制着这样的宏伟蓝图：临潼铁中全体师生，将传承学校已有的深厚文化底蕴和优良办学传统，开拓进取，创新工作，以学生、教师的发展促进学校的科学发展，把全体师生的素质、个性、能力与智慧的自我生成、自我发展、自我创新和自我完善确定为自己坚定不移的办学方向。紧紧围绕区委、区政府中心工作和区教育局的工作要求，按照学校五年发展规划的总体要求和目标，全面贯彻党的教育方针，严格遵循“教师成功、学生成才”的培养目标，坚持基础设施建设与内涵发展相结合，教育活动与精细管理相结合，继承传统与改革创新相结合，深入实施以课程改革为核心的素质教育和以教师专业成长为基础的学校内涵发展，全力改善办学条件，着力打造“高效课堂”，努力建设特色班级，积极营造校园文化氛围，以校容校貌的改变促进学校整体形象的改变，以学生、教师的发展促进学校的科学发展，为把我校建成一所理念先进，特色鲜明，成绩突出的现代化高级中学而不懈奋斗</w:t>
      </w:r>
      <w:r>
        <w:rPr/>
        <w:t>!</w:t>
      </w:r>
    </w:p>
    <w:p>
      <w:pPr>
        <w:pStyle w:val="Normal"/>
        <w:rPr/>
      </w:pPr>
      <w:r>
        <w:rPr/>
        <w:t>最后，我代表学校全体师生再次对各位领导各位来宾的光临表示诚挚的谢意</w:t>
      </w:r>
      <w:r>
        <w:rPr/>
        <w:t>!</w:t>
      </w:r>
    </w:p>
    <w:p>
      <w:pPr>
        <w:pStyle w:val="Normal"/>
        <w:rPr/>
      </w:pPr>
      <w:r>
        <w:rPr/>
        <w:t>祝愿全体来宾、全体师生节日愉快</w:t>
      </w:r>
      <w:r>
        <w:rPr/>
        <w:t>!</w:t>
      </w:r>
    </w:p>
    <w:p>
      <w:pPr>
        <w:pStyle w:val="Normal"/>
        <w:rPr/>
      </w:pPr>
      <w:r>
        <w:rPr/>
        <w:t>祝愿离退休老同志身体健康，万事如意</w:t>
      </w:r>
      <w:r>
        <w:rPr/>
        <w:t>!</w:t>
      </w:r>
    </w:p>
    <w:p>
      <w:pPr>
        <w:pStyle w:val="Normal"/>
        <w:rPr/>
      </w:pPr>
      <w:r>
        <w:rPr/>
        <w:t>祝愿家长朋友们事业有成，生活幸福</w:t>
      </w:r>
      <w:r>
        <w:rPr/>
        <w:t>!</w:t>
      </w:r>
    </w:p>
    <w:p>
      <w:pPr>
        <w:pStyle w:val="Normal"/>
        <w:rPr/>
      </w:pPr>
      <w:r>
        <w:rPr/>
        <w:t>祝愿老师们工作顺利，家庭和睦</w:t>
      </w:r>
      <w:r>
        <w:rPr/>
        <w:t>!</w:t>
      </w:r>
    </w:p>
    <w:p>
      <w:pPr>
        <w:pStyle w:val="Normal"/>
        <w:rPr/>
      </w:pPr>
      <w:r>
        <w:rPr/>
        <w:t>祝愿同学们快乐成长，学习进步</w:t>
      </w:r>
      <w:r>
        <w:rPr/>
        <w:t>!</w:t>
      </w:r>
    </w:p>
    <w:p>
      <w:pPr>
        <w:pStyle w:val="Normal"/>
        <w:rPr/>
      </w:pPr>
      <w:r>
        <w:rPr/>
        <w:t>祝愿临潼铁中的明天更加灿烂辉煌</w:t>
      </w:r>
      <w:r>
        <w:rPr/>
        <w:t>!</w:t>
      </w:r>
    </w:p>
    <w:p>
      <w:pPr>
        <w:pStyle w:val="Normal"/>
        <w:rPr/>
      </w:pPr>
      <w:r>
        <w:rPr/>
        <w:t>预祝临潼铁中第</w:t>
      </w:r>
      <w:r>
        <w:rPr/>
        <w:t>38</w:t>
      </w:r>
      <w:r>
        <w:rPr/>
        <w:t>届体育艺术节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