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工会工作会议领导讲话"/>
      <w:r>
        <w:rPr/>
        <w:t>总工会工作会议领导讲话</w:t>
      </w:r>
      <w:bookmarkEnd w:id="0"/>
    </w:p>
    <w:p>
      <w:pPr>
        <w:pStyle w:val="Normal"/>
        <w:rPr/>
      </w:pPr>
      <w:r>
        <w:rPr/>
        <w:t>同志们：</w:t>
      </w:r>
    </w:p>
    <w:p>
      <w:pPr>
        <w:pStyle w:val="Normal"/>
        <w:rPr/>
      </w:pPr>
      <w:r>
        <w:rPr/>
        <w:t>今天召开中共吉林省总工会机关第八次党员大会，圆满完成了各项任务，选举产生了新一届机关党委、机关纪委。在此，我代表省总党组对大会的成功召开，向当选的新一届机关党委委员、纪委委员表示衷心的祝贺。向给予大会指导和帮助的省直机关工委副书记张丽同志表示衷心的感谢</w:t>
      </w:r>
      <w:r>
        <w:rPr/>
        <w:t>!</w:t>
      </w:r>
    </w:p>
    <w:p>
      <w:pPr>
        <w:pStyle w:val="Normal"/>
        <w:rPr/>
      </w:pPr>
      <w:r>
        <w:rPr/>
        <w:t>上一届机关党委在省直机关工委和省总党组的正确领导下，坚决贯彻执行党的路线、方针和政策，按照“服务中心、建设队伍”的党建工作思路，紧密联系工会工作实际，充分发挥党组织在中心工作中的保障、服务和凝聚作用，努力推动机关党建工作创新发展。明和同志所作的报告，实事求是地反映了上一届党委认真履行职责，发挥服务和保障作用的情况，我完全赞同。希望新的一届委员会继续发扬好传统、好经验、好作风、好思路，共同把省总机关党建工作提高到新的水平，为全面完成省总各项工作目标任务和推进吉林新一轮振兴发展做出不懈努力和贡献。在此，我提出如下希望和要求：</w:t>
      </w:r>
    </w:p>
    <w:p>
      <w:pPr>
        <w:pStyle w:val="Normal"/>
        <w:rPr/>
      </w:pPr>
      <w:r>
        <w:rPr/>
        <w:t>一、牢牢把握全面从严治党新要求，进一步增强抓好机关党建的责任感和紧迫感</w:t>
      </w:r>
    </w:p>
    <w:p>
      <w:pPr>
        <w:pStyle w:val="Normal"/>
        <w:rPr/>
      </w:pPr>
      <w:r>
        <w:rPr/>
        <w:t>党的以来，中央坚持党要管党、从严治党，围绕党的思想建设、组织建设、作风建设、反腐倡廉建设和制度建设，提出了一系列新要求，制定出台了一系列新规定，从改进工作作风的八项规定开始，到开展党的群众路线教育实践活动、“三严三实”专题教育，《中国共产党廉洁自律准则》、《中国共产党纪律处分条例》的颁布实施，再到“两学一做”专题教育，这些新思想、新实践形成了从严治党新的态势。</w:t>
      </w:r>
    </w:p>
    <w:p>
      <w:pPr>
        <w:pStyle w:val="Normal"/>
        <w:rPr/>
      </w:pPr>
      <w:r>
        <w:rPr/>
        <w:t>(</w:t>
      </w:r>
      <w:r>
        <w:rPr/>
        <w:t>一</w:t>
      </w:r>
      <w:r>
        <w:rPr/>
        <w:t>)</w:t>
      </w:r>
      <w:r>
        <w:rPr/>
        <w:t>深化思想认识，切实增强思想自觉和行动自觉。全面从严治党是“四个全面”战略布局的重要组成部分，核心是加强党的领导，基础在“全面”，关键在“严”，要害在“治”。省总机关全体党员要充分认识抓好党建的重大意义，切实强化政治意识、大局意识、核心意识、看齐意识，不断增强管党治党的思想自觉和行动自觉。强化政治意识，坚定政治立场，自觉从讲政治的高度想问题、办事情，切实增强政治敏锐性和政治鉴别力，坚定中国特色社会主义道路自信、理论自信和制度自信，始终做到爱党、信党、护党、跟党走。强化大局意识，省总机关党委、各个支部及全体党员要自觉从大局的角度出发来谋划和推进工作，自觉把中央和省委的要求部署贯彻到本职工作中。强化核心意识，在思想上、行动上同以同志为的党中央保持高度一致，认真贯彻落实中央和省委的决策部署，切实维护党的集中统一。强化看齐意识，自觉向党中央看齐，向党的理论和路线方针政策看齐，做到经常看齐、主动看齐、真正看齐。</w:t>
      </w:r>
    </w:p>
    <w:p>
      <w:pPr>
        <w:pStyle w:val="Normal"/>
        <w:rPr/>
      </w:pPr>
      <w:r>
        <w:rPr/>
        <w:t>(</w:t>
      </w:r>
      <w:r>
        <w:rPr/>
        <w:t>二</w:t>
      </w:r>
      <w:r>
        <w:rPr/>
        <w:t>)</w:t>
      </w:r>
      <w:r>
        <w:rPr/>
        <w:t>强化责任担当，层层压紧压实主体责任。省总机关要按照“心中有党、心中有民、心中有责、心中有戒”的要求，把抓好党建作为首要之责，时刻放在心上、抓在手上、扛在肩上、落实在行动上。在具体工作实践中，坚决克服重业务轻党务、重发展轻党建的思想，坚决克服党建工作重部署、轻落实、轻考核、轻问责的做法，严格落实管党治党责任，形成一级抓一级、层层抓落实的工作格局。</w:t>
      </w:r>
    </w:p>
    <w:p>
      <w:pPr>
        <w:pStyle w:val="Normal"/>
        <w:rPr/>
      </w:pPr>
      <w:r>
        <w:rPr/>
        <w:t>(</w:t>
      </w:r>
      <w:r>
        <w:rPr/>
        <w:t>三</w:t>
      </w:r>
      <w:r>
        <w:rPr/>
        <w:t>)</w:t>
      </w:r>
      <w:r>
        <w:rPr/>
        <w:t>坚持把纪律挺在前面，严肃机关工作作风。纪律是党的生命。从严治党就要把纪律挺在前面，让纪律立起来、严起来，坚持纪严于法、纪在法前，全方位扎紧制度笼子。对于党员干部来说，这个制度笼子首先就是纪律和规矩，只有加强纪律建设，把纪律和规矩挺到前面，强化“红线”意识、“底线”思维，才能有效堵塞漏洞，从源头上阻断不正之风和腐败滋生的通道。省总机关的工作人员大多数是党员，用纪律规矩管住党员干部，就管住了绝大多数公职人员，就为维护良好政治生态、建设廉洁机关奠定了坚实基础。要推动形成从严治党、从严执纪的良好态势，牢牢扭住政治纪律、组织纪律、廉洁纪律、群众纪律乃至工作纪律、生活纪律，无论是小事小节，还是违纪违法，都要严管细查、不留“死角”，让严管理、严监督、严问责体现在时时刻刻、方方面面，真正使纪律成为管党治党的“尺子”，让从严执纪成为省机关的“常态”。</w:t>
      </w:r>
    </w:p>
    <w:p>
      <w:pPr>
        <w:pStyle w:val="Normal"/>
        <w:rPr/>
      </w:pPr>
      <w:r>
        <w:rPr/>
        <w:t>二、紧紧围绕中心、服务大局，在推动吉林新一轮振兴发展中做出贡献</w:t>
      </w:r>
    </w:p>
    <w:p>
      <w:pPr>
        <w:pStyle w:val="Normal"/>
        <w:rPr/>
      </w:pPr>
      <w:r>
        <w:rPr/>
        <w:t>省总机关党员干部必须在“两学一做”学习教育中全面提高自己，努力为推动全省工会事业和吉林新一轮振兴发展贡献智慧和力量。</w:t>
      </w:r>
    </w:p>
    <w:p>
      <w:pPr>
        <w:pStyle w:val="Normal"/>
        <w:rPr/>
      </w:pPr>
      <w:r>
        <w:rPr/>
        <w:t>(</w:t>
      </w:r>
      <w:r>
        <w:rPr/>
        <w:t>一</w:t>
      </w:r>
      <w:r>
        <w:rPr/>
        <w:t>)</w:t>
      </w:r>
      <w:r>
        <w:rPr/>
        <w:t>坚定信念、对党忠诚。对党忠诚不但体现党员干部的个人修养和品德，而且是党对每名党员最基本的要求，是我们在入党时做出的庄严承诺。对党忠诚，前提是坚定理想信念。共产党员对党忠诚，最根本的是对共产主义理想信念的坚守，是对“三个自信”的坚持。省总机关党员干部要把对党忠诚作为立身之本，经常检视自己的思想灵魂，检视自己的政治定力，检视自己在大是大非面前的实际表现，坚守共产党员的精神追求，自觉把个人理想融入到党的事业中来，夯实对党忠诚的政治根基。要把学习贯彻重要讲话精神作为突出政治任务，深刻理解精神实质，准确把握丰富内涵，补足精神之“钙”，增强实干本领。对党忠诚，关键是发扬无私奉献精神。无私奉献不仅是崇高的素养品格，更是职业道德的基础。我们一定要坚决克服懒政庸政、奉献精神弱化现象，努力培养高尚情操。对党忠诚，核心是遵守党的纪律和规矩。讲政治、顾大局、守纪律，既是对党员干部党性的重要考验，也是对党员干部忠诚度的重要检验。要强化纪律意识和规矩意识，严格按党性原则办事，按政策法规办事，按制度程序办事，不越“雷池”，不乱“章法”。</w:t>
      </w:r>
    </w:p>
    <w:p>
      <w:pPr>
        <w:pStyle w:val="Normal"/>
        <w:rPr/>
      </w:pPr>
      <w:r>
        <w:rPr/>
        <w:t>(</w:t>
      </w:r>
      <w:r>
        <w:rPr/>
        <w:t>二</w:t>
      </w:r>
      <w:r>
        <w:rPr/>
        <w:t>)</w:t>
      </w:r>
      <w:r>
        <w:rPr/>
        <w:t>敢于担当、奋发有为。省总机关干部作为全省工会事业发展的中坚力量，全省工会干部风气和干事氛围的影响者和引领者，我们的思想作风和精神状态，决定工作的效率质量，关乎工会事业的兴衰成败。要有强烈的责任意识。充分发挥省总机关职能作用，时刻不忘肩负的重大职责，面对复杂矛盾和问题、面对改革发展深层次障碍，要迎难而上、攻坚克难，关键时刻敢担当，高标准履职尽责。要具备能够担当的能力和水平。担当不仅需要勇气，更需要能力和水平。要想提高担当重任的能力，就必须不断学习、不断实践。要把学习作为一种追求、一种境界、一种乐趣，通过学习，不断提高思想水平、完善知识结构、增强工作能力，从而更好地完成本职工作。要建立鼓励学习的机制，切实加强“学习型”机关建设，使学习在省总机关蔚然成风。要始终保持积极进取的“精气神”。昂扬向上的进取心、干事创业的“精气神”，是机关干部的必备素养和应有风貌。要着力防止和克服安于现状、不思进取、不求有功、但求无过的思想，牢固树立创先争优、追求一流的意识，提振“精气神”。</w:t>
      </w:r>
    </w:p>
    <w:p>
      <w:pPr>
        <w:pStyle w:val="Normal"/>
        <w:rPr/>
      </w:pPr>
      <w:r>
        <w:rPr/>
        <w:t>(</w:t>
      </w:r>
      <w:r>
        <w:rPr/>
        <w:t>三</w:t>
      </w:r>
      <w:r>
        <w:rPr/>
        <w:t>)</w:t>
      </w:r>
      <w:r>
        <w:rPr/>
        <w:t>情系群众、服务群众。积极践行党的宗旨，是每个共产党员的一切工作的立足点和出发点。要切实增强群众观点。坚持一切为了群众、一切依靠群众、从群众中来、到群众中去，无论是谋划工作，还是抓具体工作，始终把群众利益放在首位、把群众观点贯穿其中。要深入群众贴近群众。机关干部如果长期浮在上面、不接触群众，就会疏远同群众的距离、淡漠对群众的感情。只有同群众建立了深厚的感情，才能体会群众的疾苦、体察群众的诉求。要扑下身子、放下架子，经常深入基层、深入群众，在密切联系群众中“接地气”、长本领、受教育。要帮助群众排忧解难。要学会从群众的角度看问题，用群众的眼光去认识问题，带着感情去研究政策、制定措施、化解矛盾、解决问题，让群众享受到党和政府的温暖。</w:t>
      </w:r>
    </w:p>
    <w:p>
      <w:pPr>
        <w:pStyle w:val="Normal"/>
        <w:rPr/>
      </w:pPr>
      <w:r>
        <w:rPr/>
        <w:t>(</w:t>
      </w:r>
      <w:r>
        <w:rPr/>
        <w:t>四</w:t>
      </w:r>
      <w:r>
        <w:rPr/>
        <w:t>)</w:t>
      </w:r>
      <w:r>
        <w:rPr/>
        <w:t>修身律己、清正廉洁。“干净”是做事的底气，“廉洁”是为官的本分。近年来，中央和省委反复强调廉洁自律，省总机关党员干部一定要竖起道德高线、守住纪律底线，坚持“三严三实”，作修身律己、清正廉洁的表率。做官先做人，做人先修身，严以修身是做人之本、为官之要。要修炼坚强的“党性之身”，坚定理想信念，提升道德境界，追求高尚情操。要修思想，做到心无杂念，保持淡定从容的精神境界，“内安于心，外安于目”</w:t>
      </w:r>
      <w:r>
        <w:rPr/>
        <w:t>;</w:t>
      </w:r>
      <w:r>
        <w:rPr/>
        <w:t>要修信念，做到忠诚坚定，始终保持政治定力，坚守精神追求</w:t>
      </w:r>
      <w:r>
        <w:rPr/>
        <w:t>;</w:t>
      </w:r>
      <w:r>
        <w:rPr/>
        <w:t>要修作为，做到率先垂范，言行一致，表里如一。要正确对待手中权力，做到秉公用权、为民用权、依法用权。坚持按规则按制度行使权力，任何时候都不搞特权、不以权谋私。要自觉接受监督，严格执行权力清单、责任清单和公开制度，善于在监督下开展工作，让手中的权力在公开透明中不变质、不变形、不扭曲，坚决防止“暗箱操作”、滥用职权。要心存敬畏、手握戒尺、慎独慎微、勤于自省。要端正态度，自觉、主动从严律己。严以律己既是“防腐剂”，更是“正能量”，既是硬约束，也是正激励，不能消极被动，更不能口是心非。要防微杜渐，从小事小节做起，无论是“工作圈”、“生活圈”、“社交圈”，无论是八小时以内，还是八小时以外，都要时刻检点自己、自觉约束自己，慎思慎言慎行，自省自警自励。</w:t>
      </w:r>
    </w:p>
    <w:p>
      <w:pPr>
        <w:pStyle w:val="Normal"/>
        <w:rPr/>
      </w:pPr>
      <w:r>
        <w:rPr/>
        <w:t>三、坚持以严的标准实的作风，努力提高机关党的建设科学化水平</w:t>
      </w:r>
    </w:p>
    <w:p>
      <w:pPr>
        <w:pStyle w:val="Normal"/>
        <w:rPr/>
      </w:pPr>
      <w:r>
        <w:rPr/>
        <w:t>管党治党是机关党组织的当然之责、首要之务，要守好“主阵地”，种好“责任田”，以更严格的标准、更务实的作风，用心用力抓好机关党建工作。要按照省委《关于在全省党员中开展“学党章党规、学系列讲话，做合格党员”学习教育的实施方案》要求，把“两学一做”学习教育作为一项重大政治任务，扎实有效抓实，以此来促进提高机关党建的科学化水平。</w:t>
      </w:r>
    </w:p>
    <w:p>
      <w:pPr>
        <w:pStyle w:val="Normal"/>
        <w:rPr/>
      </w:pPr>
      <w:r>
        <w:rPr/>
        <w:t>(</w:t>
      </w:r>
      <w:r>
        <w:rPr/>
        <w:t>一</w:t>
      </w:r>
      <w:r>
        <w:rPr/>
        <w:t>)</w:t>
      </w:r>
      <w:r>
        <w:rPr/>
        <w:t>从严从实落实党建责任。有责任才能有落实。要明确机关党建工作主体责任，加强对党建工作的领导。党组书记和班子领导是机关党建工作第一责任人</w:t>
      </w:r>
      <w:r>
        <w:rPr/>
        <w:t>;</w:t>
      </w:r>
      <w:r>
        <w:rPr/>
        <w:t>机关党委是机关党建工作的实施主体，机关党委专职副书记是机关党建工作的重要责任人。要紧紧把握服务中心、建设队伍核心任务，坚持走前头、作表率目标追求，切实履行好协助责任、推进责任、教育责任、督查责任和支持责任。机关党支部是机关党的全部工作和战斗力的基础，对机关党建工作负具体责任，要充分发挥战斗堡垒作用，加强对党员的教育、管理、监督和服务，确保党的各项工作部署得到贯彻落实。要全面建立机关党建工作责任清单，细化工作任务，细化责任分工，真正做到工作目标明确，任务有人担、责任有人负。要认真开展支部向机关党委述职、机关党委对支部点评、机关党委要接受省直机关工委对抓基层党建工作考评。要用好述职评议考核这个抓手，强化考评结果运用，把考评结果作为评价工作、干部提拔使用、奖惩和改进工作的重要依据，形成抓党建责任落实的常态激励机制和导向。</w:t>
      </w:r>
    </w:p>
    <w:p>
      <w:pPr>
        <w:pStyle w:val="Normal"/>
        <w:rPr/>
      </w:pPr>
      <w:r>
        <w:rPr/>
        <w:t>(</w:t>
      </w:r>
      <w:r>
        <w:rPr/>
        <w:t>二</w:t>
      </w:r>
      <w:r>
        <w:rPr/>
        <w:t>)</w:t>
      </w:r>
      <w:r>
        <w:rPr/>
        <w:t>从严从实过好党内政治生活。党内政治生活是党组织教育管理党员和党员进行党性锻炼的主要平台，要着力克服庸俗化、平淡化、随意化现象，努力提高机关党内政治生活的原则性和战斗性。要认真执行民主集中制。省总党组班子成员要切实增强贯彻民主集中制的自觉性，坚持按照民主集中制规则议事、决策、办事，带头发扬党内民主，带头坚持集体领导。要用好批评和自我批评这一武器。批评与自我批评是我们党的优良传统和政治优势，是党员干部治病强身的苦口良药。要讲原则、辨真理、明是非、促团结，通过积极健康的思想交流，不断洗涤思想、净化灵魂，有效防范“政治灰尘”的侵袭，促进机关党组织健康发展、党员干部健康成长。要严格执行政治生活各项制度。认真落实“三会一课”、民主评议党员、党员党性分析、双重组织生活会等制度，把严肃党内政治生活制度执行情况纳入机关党组织日常管理，把党员参加党内生活情况纳入民主评议，积极推进党内政治生活载体、形式、手段的创新，切实增强党内政治生活的吸引力和实效性。</w:t>
      </w:r>
    </w:p>
    <w:p>
      <w:pPr>
        <w:pStyle w:val="Normal"/>
        <w:rPr/>
      </w:pPr>
      <w:r>
        <w:rPr/>
        <w:t>(</w:t>
      </w:r>
      <w:r>
        <w:rPr/>
        <w:t>三</w:t>
      </w:r>
      <w:r>
        <w:rPr/>
        <w:t>)</w:t>
      </w:r>
      <w:r>
        <w:rPr/>
        <w:t>从严从实抓好基层党组织建设。机关党支部是机关党的全部工作和战斗力的基础，要充分发挥党支部战斗堡垒作用和广大党员先锋模范作用，坚持重心下移，强化分类指导，进一步做好抓基层、打基础工作。一是抓学习，深入推进学习型党支部建设。要抓住理想信念教育这个根本，坚持以党支部为基本单位、以组织生活为基本形式、以落实党员日常教育管理制度为基本依托的运行机制，全面推进学习型党支部建设。要突出学习党章党规，做到真心尊崇党章、严格遵守党规，突出学习系列重要讲话，用马克思主义中国化最新理论成果武装头脑、指导实践、推动工作。二是抓服务，积极推进服务型党支部建设。要服务大局，切实履行支部职责，更好地服务改革和发展。要从工会和部门职责出发，进一步明确工作的内容和方式、步骤和程序，形成规范化、标准化、操作性强的作用发挥体系。三是抓载体，不断夯实机关基层党建的工作基础。围绕“服务中心、建设队伍”两大根本任务，研究新方法，探索新途径，创新机关党建工作载体，认真开展“建功十三五”主题实践、“为官不为”专项整治等活动，不断提高省总机关党组织的凝聚力和战斗力。</w:t>
      </w:r>
    </w:p>
    <w:p>
      <w:pPr>
        <w:pStyle w:val="Normal"/>
        <w:widowControl/>
        <w:bidi w:val="0"/>
        <w:spacing w:before="180" w:after="180"/>
        <w:jc w:val="left"/>
        <w:rPr/>
      </w:pPr>
      <w:r>
        <w:rPr/>
        <w:t>最后，再一次祝贺本次大会圆满成功，真诚感谢省直工委对省总工会党建工作的重视和支持，衷心祝愿省总工会党建工作取得更大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