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的范文400字"/>
      <w:r>
        <w:rPr/>
        <w:t>发言稿的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发言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了，谢谢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